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４号様式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給食施設廃止（休止）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千葉県知事　　　　　　様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設置者　住　　所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氏　　名</w:t>
      </w:r>
    </w:p>
    <w:p>
      <w:pPr>
        <w:pStyle w:val="Normal"/>
        <w:spacing w:lineRule="exact" w:line="240"/>
        <w:ind w:left="4814" w:hanging="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180975</wp:posOffset>
                </wp:positionV>
                <wp:extent cx="2428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5pt;margin-top:14.25pt;width:19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法人にあっては、その名称、主たる</w:t>
      </w:r>
    </w:p>
    <w:p>
      <w:pPr>
        <w:pStyle w:val="Normal"/>
        <w:spacing w:lineRule="exact" w:line="240"/>
        <w:ind w:left="4308" w:right="287" w:hanging="4308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spacing w:lineRule="exact" w:line="240"/>
        <w:ind w:right="705" w:firstLine="4814"/>
        <w:jc w:val="distribut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務所の所在地及び代表者の氏名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180" w:firstLine="45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とおり、給食を廃止（休止）したので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795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0"/>
        <w:gridCol w:w="4580"/>
      </w:tblGrid>
      <w:tr>
        <w:trPr>
          <w:trHeight w:val="963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給食施設の名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給食施設の所在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を開始した年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月　　　　日</w:t>
            </w:r>
          </w:p>
        </w:tc>
      </w:tr>
      <w:tr>
        <w:trPr>
          <w:trHeight w:val="98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食を廃止（休止）した年月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月　　　　日</w:t>
            </w:r>
          </w:p>
        </w:tc>
      </w:tr>
      <w:tr>
        <w:trPr>
          <w:trHeight w:val="1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を廃止（休止）した理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902" w:hanging="9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 １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個人が届け出る場合は、氏名を自署することにより押印を省略することができます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。</w:t>
      </w:r>
    </w:p>
    <w:p>
      <w:pPr>
        <w:pStyle w:val="Normal"/>
        <w:ind w:left="707" w:hanging="3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給食を休止する場合は、給食を廃止（休止）した年月日の欄に休止の予定期間を</w:t>
      </w:r>
    </w:p>
    <w:p>
      <w:pPr>
        <w:pStyle w:val="Normal"/>
        <w:ind w:left="705" w:firstLine="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併せ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3:00Z</dcterms:created>
  <dc:creator>千葉県</dc:creator>
  <dc:description/>
  <dc:language>en-US</dc:language>
  <cp:lastModifiedBy>千葉県</cp:lastModifiedBy>
  <dcterms:modified xsi:type="dcterms:W3CDTF">2014-05-07T02:33:00Z</dcterms:modified>
  <cp:revision>2</cp:revision>
  <dc:subject/>
  <dc:title/>
</cp:coreProperties>
</file>