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動物取扱業の事業の実施に係る場所使用権原自認書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304800</wp:posOffset>
                </wp:positionV>
                <wp:extent cx="8367395" cy="3370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7480" cy="337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24pt;width:658.8pt;height:265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第一種動物取扱業 ・ 第二種動物取扱業の 申請 ・ 届出</w:t>
      </w: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係る事業の実施場所である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事業所 ・ 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は、私の所有であることに間違いありません</w:t>
      </w:r>
      <w:r>
        <w:rPr>
          <w:rFonts w:ascii="ＭＳ 明朝;MS Mincho" w:hAnsi="ＭＳ 明朝;MS Mincho" w:cs="ＭＳ明朝;Arial Unicode MS"/>
          <w:kern w:val="0"/>
          <w:sz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〒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電話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備考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登録申請又は登録更新申請の場合は「申請」に、飼養施設設置届出又は動物取扱業変更届出（飼養施設の所在地・規模の変更により新たな場所を使用するときに限る）場合は「届出」に〇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第二種動物取扱業の場合は「第二種動物取扱業」に○をつけ、「届出」と「飼養施設」に○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共有の場合は、共有者全員の住所及び氏名が記入され、捺印のある「第一種動物取扱業の事業の実施に係る場所使用承諾証明書」を併せて提出してください。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0290</wp:posOffset>
                </wp:positionH>
                <wp:positionV relativeFrom="paragraph">
                  <wp:posOffset>59690</wp:posOffset>
                </wp:positionV>
                <wp:extent cx="1024890" cy="327025"/>
                <wp:effectExtent l="6350" t="6985" r="7620" b="635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8" fillcolor="white" stroked="t" o:allowincell="f" style="position:absolute;margin-left:582.7pt;margin-top:4.7pt;width:80.6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動物取扱業の事業の実施に係る場所使用権原自認書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04800</wp:posOffset>
                </wp:positionV>
                <wp:extent cx="8367395" cy="3370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7480" cy="337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24pt;width:658.8pt;height:265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453390</wp:posOffset>
                </wp:positionV>
                <wp:extent cx="1997075" cy="457200"/>
                <wp:effectExtent l="15240" t="14605" r="14605" b="1524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5.65pt;margin-top:35.7pt;width:157.2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453390</wp:posOffset>
                </wp:positionV>
                <wp:extent cx="579120" cy="457200"/>
                <wp:effectExtent l="14605" t="14605" r="15240" b="1524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48.3pt;margin-top:35.7pt;width:45.5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220</wp:posOffset>
                </wp:positionH>
                <wp:positionV relativeFrom="paragraph">
                  <wp:posOffset>379730</wp:posOffset>
                </wp:positionV>
                <wp:extent cx="2477770" cy="1010285"/>
                <wp:effectExtent l="5715" t="762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240" cy="101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29.9pt;width:195.1pt;height:79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453390</wp:posOffset>
                </wp:positionV>
                <wp:extent cx="234950" cy="936625"/>
                <wp:effectExtent l="20955" t="0" r="139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080" cy="93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35.7pt;width:18.4pt;height:73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第一種動物取扱業 ・ 第二種動物取扱業の 申請 ・ 届出</w:t>
      </w: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係る事業の実施場所である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39370</wp:posOffset>
                </wp:positionV>
                <wp:extent cx="861695" cy="372745"/>
                <wp:effectExtent l="15240" t="15240" r="14605" b="14605"/>
                <wp:wrapNone/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7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2.95pt;margin-top:3.1pt;width:67.8pt;height:29.3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39370</wp:posOffset>
                </wp:positionV>
                <wp:extent cx="1020445" cy="372745"/>
                <wp:effectExtent l="15240" t="15240" r="14605" b="14605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7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13.35pt;margin-top:3.1pt;width:80.3pt;height:29.3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412115</wp:posOffset>
                </wp:positionV>
                <wp:extent cx="394335" cy="520700"/>
                <wp:effectExtent l="0" t="0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920" cy="52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32.45pt;width:31pt;height:40.9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412115</wp:posOffset>
                </wp:positionV>
                <wp:extent cx="1270" cy="520700"/>
                <wp:effectExtent l="41910" t="0" r="431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32.45pt;width:0.05pt;height:40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事業所 ・ 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は、私の所有であることに間違いありません</w:t>
      </w:r>
      <w:r>
        <w:rPr>
          <w:rFonts w:ascii="ＭＳ 明朝;MS Mincho" w:hAnsi="ＭＳ 明朝;MS Mincho" w:cs="ＭＳ明朝;Arial Unicode MS"/>
          <w:kern w:val="0"/>
          <w:sz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32080</wp:posOffset>
                </wp:positionV>
                <wp:extent cx="1620520" cy="594995"/>
                <wp:effectExtent l="6985" t="7620" r="61595" b="635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該当する項目に○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8" fillcolor="white" stroked="t" o:allowincell="f" style="position:absolute;margin-left:60.3pt;margin-top:10.4pt;width:127.5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該当する項目に○をつけ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　　　　　　　　　　　令和２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７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１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〒〒２６０－□□□□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千葉○○市▲▲町１－１－１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　千葉　一郎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電話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０４３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○○○　）■■■■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備考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登録申請又は登録更新申請の場合は「申請」に、飼養施設設置届出又は動物取扱業変更届出（飼養施設の所在地・規模の変更により新たな場所を使用するときに限る）場合は「届出」に〇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第二種動物取扱業の場合は「第二種動物取扱業」に○をつけ、「届出」と「飼養施設」に○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共有の場合は、共有者全員の住所及び氏名が記入され、捺印のある「第一種動物取扱業の事業の実施に係る場所使用承諾証明書」を併せて提出し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2:00Z</dcterms:created>
  <dc:creator/>
  <dc:description/>
  <cp:keywords/>
  <dc:language>en-US</dc:language>
  <cp:lastModifiedBy/>
  <dcterms:modified xsi:type="dcterms:W3CDTF">2024-11-26T06:42:00Z</dcterms:modified>
  <cp:revision>1</cp:revision>
  <dc:subject/>
  <dc:title/>
</cp:coreProperties>
</file>