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利用者家族等アンケート用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認知症対応型共同生活介護事業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</w:t>
      </w:r>
    </w:p>
    <w:p>
      <w:pPr>
        <w:pStyle w:val="Normal"/>
        <w:overflowPunct w:val="false"/>
        <w:ind w:firstLine="166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以下の質問について、認知症対応型共同生活介護事業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以下「事業所」という。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を利用されているご家族（本人）について伺います。当てはまる番号に○をつけ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家族の困っていること、不安、求めていること等の話をよく聞いて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聞いてくれる　　　　２　まあ聞いてくれ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あまり聞いてくれない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４　全く聞いてくれ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事業所でのご本人の暮らしぶりや健康状態、金銭管理、職員の異動等について、ご家族に報告があり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ある　　　　　　　　２　ときどきあ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ほとんどない　　　　　　４　全く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本人の介護計画をご家族にわかりやすく説明し、一緒に、内容に関する話し合いをして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説明を受け一緒に話し合っ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２　説明は受けたが話し合ってい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説明も話し合いも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本人の思いや願い、要望等をわかってくれていると思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理解している　　　　２　まあ理解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理解していない　　　　　４　わから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家族やご本人のその時々の状況や要望に合わせて、柔軟な対応をしています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対応してくれる　　　２　まあ対応してくれ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あまり対応してくれない　４　全く対応してくれ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事業所のサービスを利用することで、ご本人の生き生きとした表情や姿が見られるようになりました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見られる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</w:rPr>
        <w:t>２　ときどき見られ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ほとんど見られない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</w:rPr>
        <w:t>４　わから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ご本人は、職員に支援されながら、戸外の行きたいところへ出かけていき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出かけている　　　　２　ときどき出かけ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ほとんど出かけていない　４　わから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事業所のサービスを受けていて、健康面や医療面、安全面について心配な点はないで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全くない　　　　　　　　２　あまり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少しある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４　大いにあ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９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通いの場やグループホームは、ご家族が気軽に訪ねて行きやすい雰囲気で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大変行きやすい　　　　　２　まあ行きやす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行き難い　　　　　　　　４　とても行き難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10)</w:t>
      </w:r>
      <w:r>
        <w:rPr>
          <w:rFonts w:ascii="ＭＳ 明朝;MS Mincho" w:hAnsi="ＭＳ 明朝;MS Mincho" w:cs="ＭＳ 明朝;MS Mincho"/>
          <w:color w:val="000000"/>
          <w:kern w:val="0"/>
        </w:rPr>
        <w:t>　ご家族から見て、職員は生き生きと働いているように見え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全ての職員が生き生き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２　一部の職員のみ生き生き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生き生きしている職員はい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11)</w:t>
      </w:r>
      <w:r>
        <w:rPr>
          <w:rFonts w:ascii="ＭＳ 明朝;MS Mincho" w:hAnsi="ＭＳ 明朝;MS Mincho" w:cs="ＭＳ 明朝;MS Mincho"/>
          <w:color w:val="000000"/>
          <w:kern w:val="0"/>
        </w:rPr>
        <w:t>　ご家族から見て、ご本人は今のサービスに満足していると思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満足していると思う　　　２　どちらともいえ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不満があると思う　　　　４　わから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12)</w:t>
      </w:r>
      <w:r>
        <w:rPr>
          <w:rFonts w:ascii="ＭＳ 明朝;MS Mincho" w:hAnsi="ＭＳ 明朝;MS Mincho" w:cs="ＭＳ 明朝;MS Mincho"/>
          <w:color w:val="000000"/>
          <w:kern w:val="0"/>
        </w:rPr>
        <w:t>　ご家族は、今のサービスに満足して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大変満足している　　　　２　まあ満足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少し不満がある　　　　　４　大いに不満があ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</w:rPr>
        <w:t>　利用されている事業所の良い点、優れている点などをご自由にお書き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15570</wp:posOffset>
                </wp:positionV>
                <wp:extent cx="5504815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22.95pt;mso-wrap-distance-left:9.05pt;mso-wrap-distance-right:9.05pt;mso-wrap-distance-top:0pt;mso-wrap-distance-bottom:0pt;margin-top:9.1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" w:hanging="233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利用されている事業所に改善して欲しい点、気になる点などをご自由にお書き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511810</wp:posOffset>
                </wp:positionV>
                <wp:extent cx="5504815" cy="156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22.95pt;mso-wrap-distance-left:9.05pt;mso-wrap-distance-right:9.05pt;mso-wrap-distance-top:0pt;mso-wrap-distance-bottom:0pt;margin-top:40.3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ご協力ありがとうございました。</w:t>
      </w:r>
    </w:p>
    <w:p>
      <w:pPr>
        <w:pStyle w:val="Normal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4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lang w:val="en-US" w:eastAsia="ja-JP" w:bidi="ar-SA"/>
    </w:rPr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overflowPunct w:val="false"/>
      <w:bidi w:val="0"/>
      <w:spacing w:lineRule="atLeast" w:line="324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08:00Z</dcterms:created>
  <dc:creator/>
  <dc:description/>
  <cp:keywords/>
  <dc:language>en-US</dc:language>
  <cp:lastModifiedBy/>
  <dcterms:modified xsi:type="dcterms:W3CDTF">2025-03-11T05:08:00Z</dcterms:modified>
  <cp:revision>1</cp:revision>
  <dc:subject/>
  <dc:title/>
</cp:coreProperties>
</file>