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4"/>
        <w:gridCol w:w="5515"/>
        <w:gridCol w:w="696"/>
        <w:gridCol w:w="722"/>
        <w:gridCol w:w="318"/>
      </w:tblGrid>
      <w:tr>
        <w:trPr>
          <w:trHeight w:val="431" w:hRule="exact"/>
          <w:cantSplit w:val="true"/>
        </w:trPr>
        <w:tc>
          <w:tcPr>
            <w:tcW w:w="7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2" w:after="0"/>
              <w:jc w:val="center"/>
              <w:rPr>
                <w:spacing w:val="0"/>
              </w:rPr>
            </w:pPr>
            <w:bookmarkStart w:id="0" w:name="_Hlk135228294"/>
            <w:bookmarkEnd w:id="0"/>
            <w:r>
              <w:rPr>
                <w:rFonts w:ascii="ＭＳ 明朝;MS Mincho" w:hAnsi="ＭＳ 明朝;MS Mincho" w:cs="ＭＳ 明朝;MS Mincho"/>
              </w:rPr>
              <w:t>指　導　事　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確認欄</w:t>
            </w:r>
          </w:p>
        </w:tc>
        <w:tc>
          <w:tcPr>
            <w:tcW w:w="318" w:type="dxa"/>
            <w:vMerge w:val="restart"/>
            <w:tcBorders/>
          </w:tcPr>
          <w:p>
            <w:pPr>
              <w:pStyle w:val="Style16"/>
              <w:snapToGrid w:val="false"/>
              <w:spacing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2" w:after="0"/>
              <w:jc w:val="center"/>
              <w:rPr>
                <w:rFonts w:cs="Times New Roman"/>
                <w:spacing w:val="3"/>
              </w:rPr>
            </w:pPr>
            <w:r>
              <w:rPr>
                <w:rFonts w:cs="Times New Roman"/>
                <w:spacing w:val="3"/>
              </w:rPr>
              <w:t>は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2" w:after="0"/>
              <w:jc w:val="center"/>
              <w:rPr>
                <w:rFonts w:cs="Times New Roman"/>
                <w:spacing w:val="3"/>
              </w:rPr>
            </w:pPr>
            <w:r>
              <w:rPr>
                <w:rFonts w:cs="Times New Roman"/>
                <w:spacing w:val="3"/>
              </w:rPr>
              <w:t>いいえ</w:t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6"/>
              <w:snapToGrid w:val="false"/>
              <w:spacing w:before="132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2326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指導監査等の重点事項</w:t>
            </w:r>
          </w:p>
          <w:p>
            <w:pPr>
              <w:pStyle w:val="Normal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社会福祉法に基づく法人の適正な運営</w:t>
            </w:r>
          </w:p>
          <w:p>
            <w:pPr>
              <w:pStyle w:val="Style1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適切な入所者処遇の確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３　感染症や防災対策の充実強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59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＝社会福祉法人及び社会福祉施設（第一種社会福祉事業の入所施設）＝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評議員の数は、定款で定めた理事の員数を超える数となっているか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評議員、理事、監事について、欠格事由を有する者が選任されていないか。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理事会の決議を要する事項について決議が行われているか。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理事長（選任されている場合は業務執行理事を含む）が理事会において、職務執行に関する報告を行っているか。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会計規模に応じ会計監査人を設置しているか。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役員報酬基準を作成し、公表しているか。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定款、計算書類、事業の概要を記載した書類等を備置き・閲覧の対象とするとともに、ホームページで公表しているか。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社会福祉充実残額がある場合は、計画を策定し、所轄庁の承認を受けているか。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地域における公益的な取組を実施しているか。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会計基準に基づく適正な会計管理を確立しているか。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180" w:hanging="180"/>
              <w:rPr/>
            </w:pPr>
            <w:r>
              <w:rPr>
                <w:sz w:val="18"/>
                <w:szCs w:val="18"/>
              </w:rPr>
              <w:t>・適切な職員処遇の確保を行っているか。</w:t>
            </w:r>
          </w:p>
          <w:p>
            <w:pPr>
              <w:pStyle w:val="Normal"/>
              <w:ind w:left="180" w:right="59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・職員へのパワハラ、セクハラ等の問題解決に取り組む体制を確立しているか。</w:t>
            </w:r>
          </w:p>
          <w:p>
            <w:pPr>
              <w:pStyle w:val="Normal"/>
              <w:ind w:left="90" w:right="59" w:hanging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5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80" w:right="59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児童養護施設、乳児院、児童心理治療施設、児童自立支援施設、母子生活支援施設については、児童の安全確保に関する計画を策定し、研修及び訓練を実施しているか。</w:t>
            </w:r>
          </w:p>
          <w:p>
            <w:pPr>
              <w:pStyle w:val="Normal"/>
              <w:ind w:left="195" w:right="59" w:hanging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但し、令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までは努力義務とする。）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虐待防止及び身体拘束廃止のためのマニュアルを作成し</w:t>
            </w:r>
          </w:p>
          <w:p>
            <w:pPr>
              <w:pStyle w:val="Normal"/>
              <w:ind w:left="39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ているか。また、虐待防止、身体拘束廃止に関する研修</w:t>
            </w:r>
          </w:p>
          <w:p>
            <w:pPr>
              <w:pStyle w:val="Normal"/>
              <w:ind w:left="39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を実施し意識の向上を図っているか。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事故の未然防止及び発生時の迅速な対応をしているか。</w:t>
            </w:r>
          </w:p>
          <w:p>
            <w:pPr>
              <w:pStyle w:val="Normal"/>
              <w:ind w:left="390" w:hanging="180"/>
              <w:rPr/>
            </w:pPr>
            <w:r>
              <w:rPr>
                <w:sz w:val="18"/>
                <w:szCs w:val="18"/>
              </w:rPr>
              <w:t>また、発生した場合は県又は市町村に報告をしているか。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苦情処理体制の充実強化を図っているか。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衛生管理を徹底させるとともに、職員に対し研修を行っ</w:t>
            </w:r>
          </w:p>
          <w:p>
            <w:pPr>
              <w:pStyle w:val="Normal"/>
              <w:ind w:left="39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ているか。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感染症を予防するため、適切な感染防止対策を実施して</w:t>
            </w:r>
          </w:p>
          <w:p>
            <w:pPr>
              <w:pStyle w:val="Normal"/>
              <w:ind w:left="39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るか。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入所者預り金管理規程を整備する等、適正に管理してい</w:t>
            </w:r>
          </w:p>
          <w:p>
            <w:pPr>
              <w:pStyle w:val="Normal"/>
              <w:ind w:left="39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る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業務継続計画を策定し、研修及び訓練を実施しているか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但し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までは努力義務とする。）</w:t>
            </w:r>
          </w:p>
          <w:p>
            <w:pPr>
              <w:pStyle w:val="Normal"/>
              <w:ind w:left="39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児童養護施設、乳児院、児童心理治療施設、児童自立支援施設、母子生活支援施設、助産施設は努力義務とする。）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防災計画等を作成するとともに、見える場所に設置しているか。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浸水想定区域及び土砂災害警戒区域内の施設において、洪水時等における避難等に関する計画（避難確保計画）を作成し、所在市町村に提出し、訓練を実施している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災害時に備えたライフライン等の点検はなされている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2" w:after="0"/>
              <w:ind w:firstLine="10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2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儀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trike w:val="false"/>
      <w:dstrike w:val="false"/>
      <w:color w:val="000000"/>
      <w:u w:val="none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儀;ＭＳ 明朝" w:hAnsi="ＭＳ儀;ＭＳ 明朝" w:eastAsia="ＭＳ儀;ＭＳ 明朝" w:cs="ＭＳ儀;ＭＳ 明朝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53:00Z</dcterms:created>
  <dc:creator>千葉県</dc:creator>
  <dc:description/>
  <cp:keywords/>
  <dc:language>en-US</dc:language>
  <cp:lastModifiedBy>平舘 新也</cp:lastModifiedBy>
  <cp:lastPrinted>2022-05-17T09:24:00Z</cp:lastPrinted>
  <dcterms:modified xsi:type="dcterms:W3CDTF">2023-05-17T07:11:00Z</dcterms:modified>
  <cp:revision>4</cp:revision>
  <dc:subject/>
  <dc:title>（別紙２－　）</dc:title>
</cp:coreProperties>
</file>