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その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河川海岸アダプトプログラム　活動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企業名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作成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98"/>
        <w:gridCol w:w="198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事項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本計画書は、年度初めの活動開始時点において、その年の活動の見通しを教えて頂くものです。従って、「未定」の事項については、未定と記入してください。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詳しくは、記入例を参考にしてください。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その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671195</wp:posOffset>
                </wp:positionV>
                <wp:extent cx="12839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4.1pt;mso-wrap-distance-left:9.05pt;mso-wrap-distance-right:9.05pt;mso-wrap-distance-top:0pt;mso-wrap-distance-bottom:0pt;margin-top:-52.8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河川海岸アダプトプログラム　活動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○年○月○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企業名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をきれいにする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作成者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事務局長　千葉　太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△△△－□□□□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同左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chiba-*****@*******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川（□□橋～○△橋区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98"/>
        <w:gridCol w:w="198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５月中旬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ゴミ拾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５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内、子供５名）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月２０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川の生きもの調査および河川清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市と共同で開催予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参加募集を予定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０月以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実施日未定）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ゴミ拾い、除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2705</wp:posOffset>
                      </wp:positionV>
                      <wp:extent cx="5715000" cy="299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～　活　動　の　頻　度　が　大　き　い　場　合　の　記　入　例　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3.6pt;mso-wrap-distance-left:9.05pt;mso-wrap-distance-right:9.05pt;mso-wrap-distance-top:0pt;mso-wrap-distance-bottom:0pt;margin-top:4.1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～　活　動　の　頻　度　が　大　き　い　場　合　の　記　入　例　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週３日程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ゴミ拾い、除草　な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毎回５～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名程度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事項等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月２０日は、市と共同で環境学習イベントとして実施予定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０月下旬の活動では草刈り機を使用予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本計画書は、年度初めの活動開始時点において、その年の活動の見通しを教えて頂くものです。従って、「未定」の事項については、未定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詳しくは、記入例を参考にしてください。）</w:t>
      </w:r>
    </w:p>
    <w:sectPr>
      <w:type w:val="nextPage"/>
      <w:pgSz w:w="11906" w:h="16838"/>
      <w:pgMar w:left="1418" w:right="1134" w:gutter="0" w:header="0" w:top="1701" w:footer="0" w:bottom="1134"/>
      <w:pgNumType w:start="10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0:00Z</dcterms:created>
  <dc:creator/>
  <dc:description/>
  <cp:keywords/>
  <dc:language>en-US</dc:language>
  <cp:lastModifiedBy/>
  <dcterms:modified xsi:type="dcterms:W3CDTF">2025-01-21T08:10:00Z</dcterms:modified>
  <cp:revision>1</cp:revision>
  <dc:subject/>
  <dc:title/>
</cp:coreProperties>
</file>