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-2"/>
          <w:w w:val="200"/>
        </w:rPr>
      </w:pPr>
      <w:r>
        <w:rPr>
          <w:rFonts w:ascii="ＭＳ 明朝;MS Mincho" w:hAnsi="ＭＳ 明朝;MS Mincho" w:cs="ＭＳ 明朝;MS Mincho"/>
          <w:spacing w:val="-2"/>
          <w:w w:val="200"/>
        </w:rPr>
        <w:t>申請書類チェックリスト（その２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cs="ＭＳ 明朝;MS Mincho" w:ascii="ＭＳ 明朝;MS Mincho" w:hAnsi="ＭＳ 明朝;MS Mincho"/>
          <w:spacing w:val="0"/>
          <w:w w:val="20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2" w:type="dxa"/>
        <w:jc w:val="left"/>
        <w:tblInd w:w="8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64"/>
        <w:gridCol w:w="1063"/>
        <w:gridCol w:w="1063"/>
        <w:gridCol w:w="1063"/>
        <w:gridCol w:w="1063"/>
        <w:gridCol w:w="1063"/>
        <w:gridCol w:w="1063"/>
      </w:tblGrid>
      <w:tr>
        <w:trPr>
          <w:trHeight w:val="851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0" w:after="0"/>
              <w:ind w:left="31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必　要　書　類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増築して増床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用途変更して増床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3.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増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(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病床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変更無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4.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病床種別の変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5.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用途変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6.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敷地面積の増減</w:t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Ａ．病院開設許可申請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Ｂ．病院開設許可事項中</w:t>
            </w:r>
          </w:p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一部変更許可申請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Ｃ．開設者（医師）の</w:t>
            </w:r>
          </w:p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免許証・履歴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Ｄ．周囲見取図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Ｅ．敷地平面図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新旧公図を</w:t>
            </w:r>
          </w:p>
          <w:p>
            <w:pPr>
              <w:pStyle w:val="Normal"/>
              <w:ind w:right="-1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併せて提出）</w:t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Ｆ．建物平面図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旧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旧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Ｇ．階段詳細図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Ｈ．開設者（法人）の定款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Ｉ．土地等の謄本、賃貸契約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  <w:p>
            <w:pPr>
              <w:pStyle w:val="Normal"/>
              <w:ind w:right="-1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増加土地</w:t>
            </w:r>
          </w:p>
          <w:p>
            <w:pPr>
              <w:pStyle w:val="Normal"/>
              <w:ind w:right="-1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分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Ｊ．医療従事者名簿、確約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  <w:p>
            <w:pPr>
              <w:pStyle w:val="Normal"/>
              <w:ind w:right="-1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医療監視施設表、人員調書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  <w:p>
            <w:pPr>
              <w:pStyle w:val="Normal"/>
              <w:ind w:right="-1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医療監視施設表、人員調書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Ｋ．資金計画書</w:t>
            </w:r>
          </w:p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見積書、残高証明書、</w:t>
            </w:r>
          </w:p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融資証明書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Ｌ．事業計画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Ｍ．患者予定数</w:t>
            </w:r>
          </w:p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入院患者数調べ</w:t>
            </w:r>
          </w:p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外来患者数調べ</w:t>
            </w:r>
          </w:p>
          <w:p>
            <w:pPr>
              <w:pStyle w:val="Style15"/>
              <w:spacing w:lineRule="auto" w:line="24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外来患者に係る取扱処方箋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Ｎ．工程表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Ｏ．変更しようとする概要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１、その２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２のみ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１のみ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２のみ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１のみ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680" w:hRule="exac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31" w:hanging="0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Ｐ．その他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各室の概要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新旧対照表</w:t>
            </w:r>
          </w:p>
          <w:p>
            <w:pPr>
              <w:pStyle w:val="Style15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各室の概要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各室の概要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新旧対照表</w:t>
            </w:r>
          </w:p>
          <w:p>
            <w:pPr>
              <w:pStyle w:val="Style15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各室の概要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新旧対照表</w:t>
            </w:r>
          </w:p>
          <w:p>
            <w:pPr>
              <w:pStyle w:val="Style15"/>
              <w:spacing w:lineRule="auto" w:line="240"/>
              <w:ind w:right="-10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各室の概要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3:00Z</dcterms:created>
  <dc:creator>千葉県</dc:creator>
  <dc:description/>
  <cp:keywords/>
  <dc:language>en-US</dc:language>
  <cp:lastModifiedBy>千葉県</cp:lastModifiedBy>
  <cp:lastPrinted>2009-04-27T19:32:00Z</cp:lastPrinted>
  <dcterms:modified xsi:type="dcterms:W3CDTF">2013-06-06T05:32:00Z</dcterms:modified>
  <cp:revision>4</cp:revision>
  <dc:subject/>
  <dc:title>様式変更一覧</dc:title>
</cp:coreProperties>
</file>