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Ｅ１３</w:t>
      </w:r>
    </w:p>
    <w:p>
      <w:pPr>
        <w:pStyle w:val="Normal"/>
        <w:jc w:val="center"/>
        <w:rPr/>
      </w:pPr>
      <w:r>
        <w:rPr/>
        <w:t>温度計一覧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32"/>
        <w:gridCol w:w="1570"/>
        <w:gridCol w:w="1559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温度計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温度計の種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設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用温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測定範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圧力計一覧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32"/>
        <w:gridCol w:w="1570"/>
        <w:gridCol w:w="1559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圧力計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圧力計の種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設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用圧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MP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測定範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M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48:00Z</dcterms:created>
  <dc:creator>千葉県</dc:creator>
  <dc:description/>
  <cp:keywords/>
  <dc:language>en-US</dc:language>
  <cp:lastModifiedBy>千葉県</cp:lastModifiedBy>
  <dcterms:modified xsi:type="dcterms:W3CDTF">2012-10-04T00:45:00Z</dcterms:modified>
  <cp:revision>3</cp:revision>
  <dc:subject/>
  <dc:title/>
</cp:coreProperties>
</file>