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供給設備</w:t>
      </w:r>
      <w:r>
        <w:rPr/>
        <w:t>の位置、構造等に関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9"/>
        <w:gridCol w:w="1799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販売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販売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1"/>
      </w:tblGrid>
      <w:tr>
        <w:trPr>
          <w:trHeight w:val="51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特定供給設備の概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供給先施設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設備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供給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集団供給用　　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業務用　　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供給戸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戸（取引メータ数を記入すること。）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設備の種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容器　　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貯槽　　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バルク容器　　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バルク貯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併用（貯槽・バルク貯槽を含まない）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併用（貯槽・バルク貯槽を含む）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地盤面上設置　　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地下埋設設置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貯蔵能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キログラム</w:t>
            </w:r>
          </w:p>
        </w:tc>
      </w:tr>
      <w:tr>
        <w:trPr>
          <w:trHeight w:val="2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貯蔵能力の算定式】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6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設備の管理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巡回頻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当該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工事施工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定液化石油ガス設備工事事業開始届の受理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葉県外事業者の場合、開始届の受理書等の写しを添付すること。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特定供給設備の位置（他の施設との位置関係を含む。）及び構造並びに付近の状況を示す図面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２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確保（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設備の外面からの距離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容器の基準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取入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リング用液流出防止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取出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取出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均圧バル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リン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面計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充てん防止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書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～ヘの機器の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た付きプロテクタ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標示の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液化石油ガス・ＬＰガス」「火気厳禁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落転倒等防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が接触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性・難燃性の軽量な屋根・遮へい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器能力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４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36"/>
        <w:gridCol w:w="2694"/>
        <w:gridCol w:w="3402"/>
        <w:gridCol w:w="850"/>
        <w:gridCol w:w="1701"/>
      </w:tblGrid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確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だし書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緩和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地域での埋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1144" w:hRule="atLeast"/>
        </w:trPr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外面からの距離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計算書</w:t>
            </w:r>
          </w:p>
        </w:tc>
      </w:tr>
      <w:tr>
        <w:trPr>
          <w:trHeight w:val="737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器能力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５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680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面計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充てん防止装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取入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リング用液流出防止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取出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取出弁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放出防止器・緊急遮断装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均圧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リン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品等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機器の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た付きプロテクタ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標示の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液化石油ガス・ＬＰガス」「火気厳禁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・サドル等の取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図面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６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3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680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ヘ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上設置のバルク貯槽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上設置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の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が接触し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・サドル等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未満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下埋設の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未満のバルク貯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下埋設の基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が乗り入れ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浮き上がり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の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塊等のない土砂の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検知用孔あき管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杭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テクターのふ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７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4/4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680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チ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のバルク貯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下に埋設するバルク貯槽（附属機器を除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槽室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ii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</w:rPr>
              <w:t>i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隣接して埋設する場合の、バルク貯槽の間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貯槽等までの距離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同沈下等対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基礎に堅結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368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貯槽・支柱の耐熱性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567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装置設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電気除去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告示による計算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８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・バルク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容器、バルク貯槽、附属機器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漏れ検知器設置＋常時監視システム接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システム概要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配管内のＬＰガスが滞留しにく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消費数量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、ガス栓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への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の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えい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留場所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えい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気化装置、供給管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９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バルク容器・バルク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バルク供給に係る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圧試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熱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の流出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（寒冷地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水の凍結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陥・ＬＰガス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圧力・閉そく圧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室等での供給管の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の耐圧性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ク容器・バルク貯槽～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の耐圧性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調整器～二次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０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設備の外面からの距離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留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、へい等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標掲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器能力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性・難燃性の軽量な屋根・遮へい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落転倒等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を中断することなく容器等を交換できる設備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１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9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物件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一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二種保安物件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物件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付近図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距離の緩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地域での埋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下に埋設する貯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槽室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からの埋設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隣接して埋設する場合の、貯槽の間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13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施設までの距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設備の外面からの距離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防止措置：有　・　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貯槽等までの距離確保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、へい等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化石油ガス貯槽と朱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槽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２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同沈下等対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基礎に堅結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厚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計、安全弁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弁放出管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面計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管・供給管へ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バルブ設置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は直近に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遮断装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槽・支柱の耐熱性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装置設置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漏えい検知警報設備の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電気除去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（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火器能力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槽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3/3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の措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方向・開閉状態の明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れ方向の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４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・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消費数量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資料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、ガス栓の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への腐しょく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供給管の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等の耐圧性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・貯槽～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等の耐圧性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～ガスメー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等の耐圧性能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調整器～二次調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等以外の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試験合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号の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えい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号の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留場所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号の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装置等修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えい確認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、集合装置、気化装置、供給管の漏え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４－１５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容器・貯槽共通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/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特定供給設備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07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圧試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熱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の流出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（寒冷地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水の凍結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陥・ＬＰガスへの適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圧性能・気密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圧力・閉そく圧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室等での供給管の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資料</w:t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千葉県</dc:creator>
  <dc:description/>
  <cp:keywords/>
  <dc:language>en-US</dc:language>
  <cp:lastModifiedBy>千葉県</cp:lastModifiedBy>
  <cp:lastPrinted>2019-07-22T15:05:00Z</cp:lastPrinted>
  <dcterms:modified xsi:type="dcterms:W3CDTF">2019-07-22T06:06:00Z</dcterms:modified>
  <cp:revision>26</cp:revision>
  <dc:subject/>
  <dc:title/>
</cp:coreProperties>
</file>