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Ａ５</w:t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rFonts w:ascii="Times New Roman" w:hAnsi="Times New Roman" w:cs="Times New Roman"/>
          <w:spacing w:val="-20"/>
          <w:sz w:val="28"/>
          <w:szCs w:val="28"/>
        </w:rPr>
        <w:t>損害賠償の措置に関する事項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5882" w:hRule="atLeast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17</Words>
  <Characters>22</Characters>
  <CharactersWithSpaces>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2:00Z</dcterms:created>
  <dc:creator>千葉県商工労働部保安課</dc:creator>
  <dc:description/>
  <dc:language>en-US</dc:language>
  <cp:lastModifiedBy/>
  <cp:lastPrinted>2003-11-19T16:19:00Z</cp:lastPrinted>
  <dcterms:modified xsi:type="dcterms:W3CDTF">2012-07-19T15:23:00Z</dcterms:modified>
  <cp:revision>54</cp:revision>
  <dc:subject/>
  <dc:title>ＬＰ販売の手引用様式（様式Ａ１～Ａ１７，Ｃ１・Ｃ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