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ind w:left="1320" w:hanging="13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第三号様式</w:t>
      </w:r>
      <w:r>
        <w:rPr>
          <w:rFonts w:ascii="ＭＳ 明朝;MS Mincho" w:hAnsi="ＭＳ 明朝;MS Mincho" w:cs="ＭＳ 明朝;MS Mincho" w:eastAsia="ＭＳ 明朝;MS Mincho"/>
          <w:szCs w:val="22"/>
        </w:rPr>
        <w:t>（第四条第二項第十二号及び第五項第四号、第八条第三項並びに第十二条第一項第二号</w:t>
      </w:r>
    </w:p>
    <w:p>
      <w:pPr>
        <w:pStyle w:val="Normal"/>
        <w:tabs>
          <w:tab w:val="clear" w:pos="1130"/>
          <w:tab w:val="left" w:pos="0" w:leader="none"/>
        </w:tabs>
        <w:ind w:left="1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及び第三号並びに第二項）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検　査　試　料　採　取　調　書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ind w:right="317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採取者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住　所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所　属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職氏名　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連絡先電話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38"/>
        <w:ind w:left="440" w:right="139" w:hanging="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別添地質分析（濃度）結果証明書（排水汚染状況測定（濃度）結果証明書）の検査試料を次のとおり採取しました。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ind w:left="440" w:right="139" w:hanging="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58"/>
      </w:tblGrid>
      <w:tr>
        <w:trPr/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検体区分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及び番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報告区分</w:t>
            </w:r>
          </w:p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地質（表土・搬入・定期・廃止・完了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終了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排水（定期・廃止・完了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終了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ind w:firstLine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採取年月日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ind w:firstLine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取日の天候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ind w:left="33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質分析の場合の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採取深度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ind w:left="660" w:hanging="6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Cs w:val="22"/>
        </w:rPr>
        <w:t>注　</w:t>
      </w:r>
      <w:r>
        <w:rPr>
          <w:rFonts w:ascii="ＭＳ 明朝;MS Mincho" w:hAnsi="ＭＳ 明朝;MS Mincho" w:cs="ＭＳ 明朝;MS Mincho" w:eastAsia="ＭＳ 明朝;MS Mincho"/>
        </w:rPr>
        <w:t>検体区分の欄には、この調書に係る地質分析（濃度）結果証明書、排水汚染状況測定（濃度）結果証明書に記載された番号等を記載すること。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8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6:00Z</dcterms:created>
  <dc:creator>m.kud2</dc:creator>
  <dc:description/>
  <dc:language>en-US</dc:language>
  <cp:lastModifiedBy>千葉県</cp:lastModifiedBy>
  <cp:lastPrinted>2006-05-10T17:11:00Z</cp:lastPrinted>
  <dcterms:modified xsi:type="dcterms:W3CDTF">2014-09-22T07:26:00Z</dcterms:modified>
  <cp:revision>2</cp:revision>
  <dc:subject/>
  <dc:title>規則　様式　３</dc:title>
</cp:coreProperties>
</file>