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spacing w:lineRule="auto" w:line="542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再生土等の埋立て等に係る完了届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ind w:right="317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　年　　月　　日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千葉県知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様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ind w:firstLine="48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　○○地域振興事務所長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様）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提出者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（法人にあっては、主たる事務所の所在地）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ind w:right="4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（法人にあっては、名称及び代表者の氏名）　　　　　　　　　　　　　　　　　　　　　　　　　　　　　　　　　　　　　　　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電話番号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担当者名</w:t>
      </w:r>
    </w:p>
    <w:p>
      <w:pPr>
        <w:pStyle w:val="Normal"/>
        <w:tabs>
          <w:tab w:val="clear" w:pos="1130"/>
          <w:tab w:val="left" w:pos="0" w:leader="none"/>
        </w:tabs>
        <w:spacing w:lineRule="auto" w:line="542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544"/>
        <w:ind w:left="720" w:hanging="7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再生土等の埋立て等が完了したので、</w:t>
      </w:r>
      <w:r>
        <w:rPr>
          <w:rFonts w:cs="ＭＳ 明朝;MS Mincho"/>
          <w:sz w:val="24"/>
          <w:szCs w:val="24"/>
        </w:rPr>
        <w:t>再生土等の埋立て等に係る行政指導指針第３の２の（７）の規定により、添付書類を添えて次のとおり完了届を提出します。</w:t>
      </w:r>
    </w:p>
    <w:p>
      <w:pPr>
        <w:pStyle w:val="Normal"/>
        <w:tabs>
          <w:tab w:val="clear" w:pos="1130"/>
          <w:tab w:val="left" w:pos="0" w:leader="none"/>
        </w:tabs>
        <w:spacing w:lineRule="exact" w:line="544"/>
        <w:ind w:left="720" w:hanging="7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718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7371"/>
      </w:tblGrid>
      <w:tr>
        <w:trPr>
          <w:trHeight w:val="947" w:hRule="atLeast"/>
        </w:trPr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tLeast" w:line="60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埋立て等の位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tLeast" w:line="606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1130"/>
                <w:tab w:val="left" w:pos="-339" w:leader="none"/>
              </w:tabs>
              <w:ind w:left="120" w:hanging="12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埋立て等の施行期間及び完了日</w:t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tLeast" w:line="334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施工期間　　　　　年　　月　　日　～　　　年　　月　　日</w:t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完了日　　　　　年　　月　　日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7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完了した埋立て等の構造・・・・・別添図面のとおり</w:t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spacing w:lineRule="auto" w:line="43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868" w:right="798" w:gutter="0" w:header="851" w:top="1133" w:footer="0" w:bottom="1054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</w:t>
    </w:r>
  </w:p>
</w:hdr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45"/>
      <w:jc w:val="both"/>
      <w:textAlignment w:val="baseline"/>
    </w:pPr>
    <w:rPr>
      <w:rFonts w:ascii="Times New Roman" w:hAnsi="Times New Roman" w:eastAsia="明朝;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5:00Z</dcterms:created>
  <dc:creator>m.kud2</dc:creator>
  <dc:description/>
  <dc:language>en-US</dc:language>
  <cp:lastModifiedBy>千葉県</cp:lastModifiedBy>
  <cp:lastPrinted>2007-08-16T12:47:00Z</cp:lastPrinted>
  <dcterms:modified xsi:type="dcterms:W3CDTF">2016-09-05T06:15:00Z</dcterms:modified>
  <cp:revision>2</cp:revision>
  <dc:subject/>
  <dc:title>規則　様式１６</dc:title>
</cp:coreProperties>
</file>