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様式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寄　附　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名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、学校法人○○学園設立の上は、下記の物件を寄附することを誓約します。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　　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地　　　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地　　　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地　　　積　　　　　　　　　　　　　　㎡（別添登記簿謄本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建　　　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建物の構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建物の床面積　　　　　　　　　　　　　㎡（別添登記簿謄本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構　築　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名　　　称（構築物の名称及び数量等を記入の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教具・備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別紙一覧表のとお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現金（預金）　　　　　　　　　　　　　　円（残高証明書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）寄附誓約書は、寄附者毎に作成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未登記の場合は、これに代わるべき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6:00Z</dcterms:created>
  <dc:creator/>
  <dc:description/>
  <cp:keywords/>
  <dc:language>en-US</dc:language>
  <cp:lastModifiedBy>千葉県</cp:lastModifiedBy>
  <cp:lastPrinted>2020-06-03T09:30:00Z</cp:lastPrinted>
  <dcterms:modified xsi:type="dcterms:W3CDTF">2022-07-05T05:37:00Z</dcterms:modified>
  <cp:revision>3</cp:revision>
  <dc:subject/>
  <dc:title>添付書類様式例</dc:title>
</cp:coreProperties>
</file>