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添付様式６</w:t>
      </w:r>
    </w:p>
    <w:p>
      <w:pPr>
        <w:pStyle w:val="Normal"/>
        <w:ind w:firstLine="583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-1"/>
          <w:sz w:val="28"/>
          <w:szCs w:val="28"/>
        </w:rPr>
        <w:t>負　債　償　還　計　画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7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456"/>
        <w:gridCol w:w="1077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709"/>
      </w:tblGrid>
      <w:tr>
        <w:trPr>
          <w:trHeight w:val="394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借　入　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当初借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金　　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借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返済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及び利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申請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償還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申請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残　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借入金に対する各年度返済計画（実績）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借入金の使途等</w:t>
            </w:r>
          </w:p>
        </w:tc>
      </w:tr>
      <w:tr>
        <w:trPr>
          <w:trHeight w:val="693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認可申請前々年度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認可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前年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認可申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開設年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度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債</w:t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残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高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銀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○○支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千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据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千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千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千円</w:t>
            </w:r>
          </w:p>
          <w:p>
            <w:pPr>
              <w:pStyle w:val="Normal"/>
              <w:ind w:left="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使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抵当</w:t>
            </w:r>
          </w:p>
        </w:tc>
      </w:tr>
      <w:tr>
        <w:trPr>
          <w:trHeight w:val="382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小　　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債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金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小　　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時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以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降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の定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小　　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080" w:type="dxa"/>
            <w:gridSpan w:val="2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合　　　　　　計</w:t>
            </w:r>
          </w:p>
        </w:tc>
        <w:tc>
          <w:tcPr>
            <w:tcW w:w="1077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7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年　　度　　末　　残　　高　（元　金　の　み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71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事業活動収入に対する負債償還額（元金＋利息）の割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（　　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注）１　法人全体の負債についての償還計画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　　　２　新設法人については、開設年度より記入し、既設法人については、認可申請前々年度より記入すること。</w:t>
      </w:r>
    </w:p>
    <w:p>
      <w:pPr>
        <w:pStyle w:val="Normal"/>
        <w:ind w:firstLine="6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３ 「借入金に対する返済計画」の項には、当該年度分の利息を（　）内に記入すること。</w:t>
      </w:r>
    </w:p>
    <w:p>
      <w:pPr>
        <w:pStyle w:val="Normal"/>
        <w:ind w:firstLine="6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1"/>
          <w:sz w:val="22"/>
          <w:szCs w:val="22"/>
        </w:rPr>
        <w:t>４ 「事業活動収入に対する負債償還額（元金＋利息）の割合」の欄は、小数点第１位（小数点第２位切捨て）まで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５　年間事業活動収入に対する負債償還額の割合については、２０％以内であること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78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/>
  <dc:description/>
  <cp:keywords/>
  <dc:language>en-US</dc:language>
  <cp:lastModifiedBy>千葉県</cp:lastModifiedBy>
  <cp:lastPrinted>2020-06-03T09:30:00Z</cp:lastPrinted>
  <dcterms:modified xsi:type="dcterms:W3CDTF">2022-07-05T05:17:00Z</dcterms:modified>
  <cp:revision>28</cp:revision>
  <dc:subject/>
  <dc:title>添付書類様式例</dc:title>
</cp:coreProperties>
</file>