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２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　金　収　支　予　算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862"/>
        <w:gridCol w:w="1696"/>
        <w:gridCol w:w="4982"/>
        <w:gridCol w:w="106"/>
      </w:tblGrid>
      <w:tr>
        <w:trPr>
          <w:trHeight w:val="22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の部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　　　　　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予算額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予算の積算内訳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学生生徒等納付金収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授業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料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入学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生徒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金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実験実習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験実習費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施設設備資金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整備費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施設等利用給付費収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授業料）生徒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料　　　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学金）入学生徒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金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手数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入学検定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者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定料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試験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者数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料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証明手数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件数　　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手数料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寄附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特別寄附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件数　　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口金額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一般寄附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補助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国庫補助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　　　　　○○○補助金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県補助金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    　　　○○○補助金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市町村補助金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○○○補助金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団体等補助金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○○補助金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資産売却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施設売却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面積、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設備売却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面積、金額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w w:val="87"/>
                <w:kern w:val="0"/>
                <w:sz w:val="20"/>
                <w:szCs w:val="20"/>
              </w:rPr>
              <w:t>有価証券売却収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その他資産売却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付随事業・収益事業収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補助活動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堂収入、売店収入、寄宿舎収入、ｽｸｰﾙﾊﾞｽ収入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附属事業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受託事業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収益事業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取利息・配当金収入</w:t>
            </w:r>
          </w:p>
        </w:tc>
        <w:tc>
          <w:tcPr>
            <w:tcW w:w="1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w w:val="67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0"/>
                <w:szCs w:val="20"/>
              </w:rPr>
              <w:t>号基本金引当特定資産運用収</w:t>
            </w:r>
            <w:r>
              <w:rPr>
                <w:rFonts w:ascii="ＭＳ 明朝;MS Mincho" w:hAnsi="ＭＳ 明朝;MS Mincho" w:cs="ＭＳ 明朝;MS Mincho"/>
                <w:spacing w:val="7"/>
                <w:w w:val="67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0"/>
                <w:szCs w:val="20"/>
              </w:rPr>
              <w:t>その他の受取利息・配当金収</w:t>
            </w:r>
            <w:r>
              <w:rPr>
                <w:rFonts w:ascii="ＭＳ 明朝;MS Mincho" w:hAnsi="ＭＳ 明朝;MS Mincho" w:cs="ＭＳ 明朝;MS Mincho"/>
                <w:spacing w:val="9"/>
                <w:w w:val="77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  <w:szCs w:val="20"/>
              </w:rPr>
              <w:t>雑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w w:val="75"/>
                <w:kern w:val="0"/>
                <w:sz w:val="20"/>
                <w:szCs w:val="20"/>
              </w:rPr>
              <w:t>施設設備利用料収</w:t>
            </w: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廃品売却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過年度修正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0"/>
                <w:szCs w:val="20"/>
              </w:rPr>
              <w:t>雑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借入金等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長期借入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短期借入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学校債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前受金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授業料前受金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料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入学金前受金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生徒数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金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実験実習料前受金収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験実習費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施設設備資金前受金収</w:t>
            </w:r>
            <w:r>
              <w:rPr>
                <w:rFonts w:ascii="ＭＳ 明朝;MS Mincho" w:hAnsi="ＭＳ 明朝;MS Mincho" w:cs="ＭＳ 明朝;MS Mincho"/>
                <w:spacing w:val="60"/>
                <w:w w:val="90"/>
                <w:kern w:val="0"/>
                <w:sz w:val="20"/>
                <w:szCs w:val="20"/>
              </w:rPr>
              <w:t>入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設備資金　　　円＝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3"/>
        <w:gridCol w:w="1545"/>
        <w:gridCol w:w="4982"/>
      </w:tblGrid>
      <w:tr>
        <w:trPr>
          <w:trHeight w:val="22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その他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5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0"/>
                <w:szCs w:val="20"/>
              </w:rPr>
              <w:t>号基本金引当特定資産取崩収</w:t>
            </w:r>
            <w:r>
              <w:rPr>
                <w:rFonts w:ascii="ＭＳ 明朝;MS Mincho" w:hAnsi="ＭＳ 明朝;MS Mincho" w:cs="ＭＳ 明朝;MS Mincho"/>
                <w:spacing w:val="11"/>
                <w:w w:val="78"/>
                <w:kern w:val="0"/>
                <w:sz w:val="20"/>
                <w:szCs w:val="20"/>
              </w:rPr>
              <w:t>入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60"/>
                <w:kern w:val="0"/>
                <w:sz w:val="20"/>
                <w:szCs w:val="20"/>
              </w:rPr>
              <w:t>第３号基本金引当特定資産取崩収</w:t>
            </w:r>
            <w:r>
              <w:rPr>
                <w:rFonts w:ascii="ＭＳ 明朝;MS Mincho" w:hAnsi="ＭＳ 明朝;MS Mincho" w:cs="ＭＳ 明朝;MS Mincho"/>
                <w:spacing w:val="75"/>
                <w:w w:val="60"/>
                <w:kern w:val="0"/>
                <w:sz w:val="20"/>
                <w:szCs w:val="20"/>
              </w:rPr>
              <w:t>入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引当特定資産取崩収入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前期末未収入金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  <w:szCs w:val="20"/>
              </w:rPr>
              <w:t>貸付金回収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  <w:szCs w:val="20"/>
              </w:rPr>
              <w:t>預り金受入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35"/>
                <w:kern w:val="0"/>
                <w:sz w:val="20"/>
                <w:szCs w:val="20"/>
              </w:rPr>
              <w:t>資金収入調整勘</w:t>
            </w:r>
            <w:r>
              <w:rPr>
                <w:spacing w:val="5"/>
                <w:kern w:val="0"/>
                <w:sz w:val="20"/>
                <w:szCs w:val="20"/>
              </w:rPr>
              <w:t>定</w:t>
            </w:r>
          </w:p>
        </w:tc>
        <w:tc>
          <w:tcPr>
            <w:tcW w:w="15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期末未収入金（△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前期末前受金（△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9"/>
                <w:kern w:val="0"/>
                <w:sz w:val="20"/>
                <w:szCs w:val="20"/>
              </w:rPr>
              <w:t>前年度繰越支払資</w:t>
            </w:r>
            <w:r>
              <w:rPr>
                <w:spacing w:val="-1"/>
                <w:kern w:val="0"/>
                <w:sz w:val="20"/>
                <w:szCs w:val="20"/>
              </w:rPr>
              <w:t>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90"/>
                <w:kern w:val="0"/>
                <w:sz w:val="20"/>
                <w:szCs w:val="20"/>
              </w:rPr>
              <w:t>収入の部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862"/>
        <w:gridCol w:w="1696"/>
        <w:gridCol w:w="4982"/>
        <w:gridCol w:w="106"/>
      </w:tblGrid>
      <w:tr>
        <w:trPr>
          <w:trHeight w:val="22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出の部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　　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度予算額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度予算の積算内訳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人件費支</w:t>
            </w:r>
            <w:r>
              <w:rPr>
                <w:spacing w:val="2"/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役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報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職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賃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教育研究費支</w:t>
            </w:r>
            <w:r>
              <w:rPr>
                <w:spacing w:val="2"/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品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刷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熱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交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害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保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管理経費支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品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刷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熱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交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害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保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課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際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広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報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監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報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リバティブ解約損支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66"/>
                <w:kern w:val="0"/>
                <w:sz w:val="20"/>
                <w:szCs w:val="20"/>
              </w:rPr>
              <w:t>過年度修正支</w:t>
            </w:r>
            <w:r>
              <w:rPr>
                <w:spacing w:val="4"/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借入金等利息支</w:t>
            </w:r>
            <w:r>
              <w:rPr>
                <w:spacing w:val="5"/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長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債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借入金等返済支</w:t>
            </w:r>
            <w:r>
              <w:rPr>
                <w:spacing w:val="5"/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長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返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返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債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返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90"/>
                <w:kern w:val="0"/>
                <w:sz w:val="20"/>
                <w:szCs w:val="20"/>
              </w:rPr>
              <w:t>施設関係支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仮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90"/>
                <w:kern w:val="0"/>
                <w:sz w:val="20"/>
                <w:szCs w:val="20"/>
              </w:rPr>
              <w:t>設備関係支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研究用機器備品支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管理用機器備品支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図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車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フトウェア支出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の機器備品支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90"/>
                <w:kern w:val="0"/>
                <w:sz w:val="20"/>
                <w:szCs w:val="20"/>
              </w:rPr>
              <w:t>資金運用支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証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購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買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引当特定預金への支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収益事業元入金支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基本金引当資産支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90"/>
                <w:kern w:val="0"/>
                <w:sz w:val="20"/>
                <w:szCs w:val="20"/>
              </w:rPr>
              <w:t>その他の支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貸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形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債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末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未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り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出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375"/>
                <w:kern w:val="0"/>
                <w:sz w:val="20"/>
                <w:szCs w:val="20"/>
              </w:rPr>
              <w:t>予備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35"/>
                <w:kern w:val="0"/>
                <w:sz w:val="20"/>
                <w:szCs w:val="20"/>
              </w:rPr>
              <w:t>資金支払調整勘</w:t>
            </w:r>
            <w:r>
              <w:rPr>
                <w:spacing w:val="5"/>
                <w:kern w:val="0"/>
                <w:sz w:val="20"/>
                <w:szCs w:val="20"/>
              </w:rPr>
              <w:t>定</w:t>
            </w:r>
          </w:p>
        </w:tc>
        <w:tc>
          <w:tcPr>
            <w:tcW w:w="1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末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未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（△）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金（△）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9"/>
                <w:kern w:val="0"/>
                <w:sz w:val="20"/>
                <w:szCs w:val="20"/>
              </w:rPr>
              <w:t>次年度繰越支払資</w:t>
            </w:r>
            <w:r>
              <w:rPr>
                <w:spacing w:val="-1"/>
                <w:kern w:val="0"/>
                <w:sz w:val="20"/>
                <w:szCs w:val="20"/>
              </w:rPr>
              <w:t>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90"/>
                <w:kern w:val="0"/>
                <w:sz w:val="20"/>
                <w:szCs w:val="20"/>
              </w:rPr>
              <w:t>支出の部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注１　この表に掲げる科目に計上すべき金額がない場合には、当該科目を省略する様式によ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ものとする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２　この表に掲げる科目以外の科目を設けている場合には、その科目を追加する様式によ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予算額の積算内訳はなるべく詳しく記入す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　業　活　動　収　支　予　算　書</w:t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"/>
        <w:gridCol w:w="2835"/>
        <w:gridCol w:w="2335"/>
        <w:gridCol w:w="3839"/>
      </w:tblGrid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収支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収入の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生徒納付金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授業料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入学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実験実習料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施設設備資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利用給付費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入学検定料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試験料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証明手数料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特別寄付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一般寄付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物寄付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常費等補助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庫補助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地方公共団体補助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随事業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補助活動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附属事業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受託事業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施設設備利用料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廃品売却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収入合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支出の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教員人件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職員人件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役員報酬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退職給与引当金繰入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退職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経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消耗品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光熱水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旅費交通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奨学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減価償却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経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消耗品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光熱水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旅費交通費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減価償却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徴収不能額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徴収不能引当金繰入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徴収不能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支出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教育活動収支差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外収支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収入の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利息・配当金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３号基本金引当特定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産運用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受取利息・配当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教育活動外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収益事業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外収入計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支出の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等利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借入金利息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学校債利息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教育活動外支出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外支出計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教育活動外収支差額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経常収支差額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収支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収入の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産売却差額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)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特別収入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施設設備寄付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現物寄付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施設設備補助金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過年度修正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収入計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支出の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産処分差額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有姿除却等損失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特別支出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災害損失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過年度修正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退職給与引当金特別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入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デリバディブ解約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出計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特別収支差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金組入前当年度収支差額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金組入額合計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年度収支差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繰越収支差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金取崩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翌年度繰越収支差額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考）</w:t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5"/>
        <w:gridCol w:w="2268"/>
        <w:gridCol w:w="3888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収入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活動支出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/>
  <dc:description/>
  <cp:keywords/>
  <dc:language>en-US</dc:language>
  <cp:lastModifiedBy>千葉県</cp:lastModifiedBy>
  <cp:lastPrinted>2020-06-03T09:30:00Z</cp:lastPrinted>
  <dcterms:modified xsi:type="dcterms:W3CDTF">2022-07-05T05:42:00Z</dcterms:modified>
  <cp:revision>28</cp:revision>
  <dc:subject/>
  <dc:title>添付書類様式例</dc:title>
</cp:coreProperties>
</file>