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様式１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学校法人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理事長（設立代表者）　氏　　名　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宣　　誓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役員となるべき者のうち○○○○と○○○○とが親族（又は配偶者）である以外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親族その他特殊の関係がある者（又は配偶者）は含まれていないことを宣誓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理　　事　　氏　　　　　　　名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理　　事　　氏　　　　　　　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理　　事　　氏　　　　　　　名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理　　事　　氏　　　　　　　名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理　　事　　氏　　　　　　　名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理　　事　　氏　　　　　　　名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監　　事　　氏　　　　　　　名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監　　事　　氏　　　　　　　名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留意事項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役員の名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3:00Z</dcterms:created>
  <dc:creator/>
  <dc:description/>
  <cp:keywords/>
  <dc:language>en-US</dc:language>
  <cp:lastModifiedBy>千葉県</cp:lastModifiedBy>
  <cp:lastPrinted>2020-06-03T09:30:00Z</cp:lastPrinted>
  <dcterms:modified xsi:type="dcterms:W3CDTF">2022-07-05T05:38:00Z</dcterms:modified>
  <cp:revision>3</cp:revision>
  <dc:subject/>
  <dc:title>添付書類様式例</dc:title>
</cp:coreProperties>
</file>