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様式１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学校法人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設立代表者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氏　　名　       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寄　附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学校法人○○○○設立の上は下記の物件を寄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　　　　地　　　　　　　㎡　　　　　　　円（別添登記簿謄本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建　　　　物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円（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構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築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物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円（別添価格評価書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設　　　　備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円（別紙一覧表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kern w:val="0"/>
          <w:sz w:val="24"/>
        </w:rPr>
        <w:t>教 育 用 備 品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円（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〃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kern w:val="0"/>
          <w:sz w:val="24"/>
        </w:rPr>
        <w:t>管 理 用 備 品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円（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〃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kern w:val="0"/>
          <w:sz w:val="24"/>
        </w:rPr>
        <w:t>図        書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円（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〃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kern w:val="0"/>
          <w:sz w:val="24"/>
        </w:rPr>
        <w:t>そ 　の 　他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円（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〃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現金（預金）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円（残高証明書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計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未登記の場合は、これに代わるべき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0:00Z</dcterms:created>
  <dc:creator/>
  <dc:description/>
  <cp:keywords/>
  <dc:language>en-US</dc:language>
  <cp:lastModifiedBy>千葉県</cp:lastModifiedBy>
  <cp:lastPrinted>2020-06-03T09:30:00Z</cp:lastPrinted>
  <dcterms:modified xsi:type="dcterms:W3CDTF">2022-07-05T05:38:00Z</dcterms:modified>
  <cp:revision>3</cp:revision>
  <dc:subject/>
  <dc:title>添付書類様式例</dc:title>
</cp:coreProperties>
</file>