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６号様式（私立学校関係法行細則第７条の４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  　 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    代表者職氏名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538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学　校　増　改　築　計　画　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、○○学校（幼稚園）の収容定員の変更を伴う増改築をしたいので、私立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学校関係法施行細則第７条の４の規定により貴職の御意見をお伺い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収容定員変更の時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学則変更条項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施設概要書（添付様式１）、建物面積算出表（添付様式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校舎及び寄宿舎の校地内での配置図、平面図及び立面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校舎及びその付近の状況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５　校地付近における同種の学校の分布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６　増改築費内訳書（添付様式３に準ずる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７　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理事会・評議会決議録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定員変更の必要性を証する資料</w:t>
      </w:r>
    </w:p>
    <w:p>
      <w:pPr>
        <w:pStyle w:val="Normal"/>
        <w:ind w:firstLine="121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（注）具体的には、過去５ヶ年間の生徒現員の変遷の一覧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収容定員を変更しようとする年度の前々年度の８月末日まで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また、建築確認申請用の図面一式を、別に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その他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校舎を増改築して、収容定員を変更しようとする場合に申請する。収容定員の変更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を伴わない場合は、校舎増減届による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校舎の増改築工事は、増改築計画の承認後、着手すること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121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代表者職氏名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66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学　校　増　改　築　計　画　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、○○幼稚園の収容定員の変更を伴う増改築をしたいので、私立学校関係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施行細則第７条の４の規定により貴職の御意見をお伺い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幼稚園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○丁目○○番地○○号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教育法第２２条及び２３条に基づき、幼児を保育し、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適当な環境を与えてその心身の発達を助長することを目的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とする。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保育料、入園料及びその他を収入とし、これらを支出に充当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する。なお、支出にあたって不足が生じた場合は、設置者が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これを負担する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収容定員変更の時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○○年○月○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337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3pt;mso-wrap-distance-left:0pt;mso-wrap-distance-right:0pt;mso-wrap-distance-top:0pt;mso-wrap-distance-bottom:0pt;margin-top:0.2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0:00Z</dcterms:created>
  <dc:creator/>
  <dc:description/>
  <cp:keywords/>
  <dc:language>en-US</dc:language>
  <cp:lastModifiedBy>千葉県</cp:lastModifiedBy>
  <cp:lastPrinted>2016-03-09T09:25:00Z</cp:lastPrinted>
  <dcterms:modified xsi:type="dcterms:W3CDTF">2022-07-05T05:32:00Z</dcterms:modified>
  <cp:revision>3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