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５号様式（私立学校関係法施行細則第７条関係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旧設置者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代表者職氏名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新設置者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代表者職氏名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197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学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校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設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置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変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認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のとおり○○学校（幼稚園）設置者を変更したいので、学校教育法第４条（※）の規定により認可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3549"/>
        <w:gridCol w:w="3891"/>
      </w:tblGrid>
      <w:tr>
        <w:trPr>
          <w:trHeight w:val="5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新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旧</w:t>
            </w:r>
          </w:p>
        </w:tc>
      </w:tr>
      <w:tr>
        <w:trPr>
          <w:trHeight w:val="56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　置　者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置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的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り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法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期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　　月　　日</w:t>
            </w:r>
          </w:p>
        </w:tc>
      </w:tr>
      <w:tr>
        <w:trPr>
          <w:trHeight w:val="71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由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学則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新設置者（その者が法人であるときは当該法人の代表者）の履歴書（写真をはり付けたものに限る）、役員が欠格事由に該当しない誓約書（添付様式１８）並びに住民票抄本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校地校舎等の権利の帰属を証する書類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その他参考資料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法人登記事項証明書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理事会・評議会決議録謄本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寄附行為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これに相当するものを含む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、役員名簿及び財産目録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ind w:left="1694" w:hanging="169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個人立の場合の相続、個人立や宗教法人立等の学校から学校法人立の　　学校への移行及び学校法人の合併、分離等により設置者を変更しようと　するとき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  正副各１部（計２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　寄附行為（変更）認可申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そ の 他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根拠条文（※）は、専修学校の場合は「学校教育法第１３０条」、各種学校の        場合は「学校教育法第１３４条において準用する同法第４条」とすること。</w:t>
      </w:r>
    </w:p>
    <w:p>
      <w:pPr>
        <w:pStyle w:val="Normal"/>
        <w:ind w:left="484" w:hanging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添付書類のうち、第３項については</w:t>
      </w:r>
      <w:r>
        <w:rPr>
          <w:rFonts w:ascii="ＭＳ 明朝;MS Mincho" w:hAnsi="ＭＳ 明朝;MS Mincho" w:cs="ＭＳ 明朝;MS Mincho"/>
          <w:sz w:val="24"/>
        </w:rPr>
        <w:t>、自己所有の場合は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登記事項証明書、借用の場合は賃貸借（又は使用貸借）契約書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写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（原則として公正証書）及び登記事項証明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新設置者が知事の所轄する学校法人であるときは、添付書類のうち、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第２項、第４項（１）及び（３）の書類の提出を要しない。</w:t>
      </w:r>
    </w:p>
    <w:p>
      <w:pPr>
        <w:pStyle w:val="Normal"/>
        <w:ind w:left="547" w:hanging="547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４）新設置者が法人以外であるときは､添付書類のうち､第４項の書類の提出は要しない｡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５）個人立の学校で、旧設置者が死亡した場合には、死亡証明書及び校地・校舎が新設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置者に帰属することを証する書類を添付する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記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例〕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旧設置者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代表者（氏名）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新設置者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代表者（氏名）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256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学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校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設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置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変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認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8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のとおり○○幼稚園設置者を変更したいので、学校教育法第４条の規定により認可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を申請します。</w: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3720"/>
        <w:gridCol w:w="3720"/>
      </w:tblGrid>
      <w:tr>
        <w:trPr>
          <w:trHeight w:val="4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　　　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　　　旧</w:t>
            </w:r>
          </w:p>
        </w:tc>
      </w:tr>
      <w:tr>
        <w:trPr>
          <w:trHeight w:val="42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校の名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幼稚園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幼稚園</w:t>
            </w:r>
          </w:p>
        </w:tc>
      </w:tr>
      <w:tr>
        <w:trPr>
          <w:trHeight w:val="75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　置　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学校法人　○○○○</w:t>
            </w:r>
          </w:p>
          <w:p>
            <w:pPr>
              <w:pStyle w:val="Normal"/>
              <w:ind w:firstLine="48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○○　○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△△</w:t>
            </w:r>
          </w:p>
        </w:tc>
      </w:tr>
      <w:tr>
        <w:trPr>
          <w:trHeight w:val="42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校の位置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市○○町○丁目○番○号</w:t>
            </w:r>
          </w:p>
        </w:tc>
      </w:tr>
      <w:tr>
        <w:trPr>
          <w:trHeight w:val="63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　　　的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学校教育法第２２条及び２３条に基づき、幼児を保育し、適当な環境を与えてその心身の発達を助長することを目的とする。</w:t>
            </w:r>
          </w:p>
        </w:tc>
      </w:tr>
      <w:tr>
        <w:trPr>
          <w:trHeight w:val="63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費の見積り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法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保育料、入園料及びその他の収入とし、これらを支出に充当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なお、支出にあたって不足が生じた場合は、設置者が負担する。</w:t>
            </w:r>
          </w:p>
        </w:tc>
      </w:tr>
      <w:tr>
        <w:trPr>
          <w:trHeight w:val="42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時期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○月○日</w:t>
            </w:r>
          </w:p>
        </w:tc>
      </w:tr>
      <w:tr>
        <w:trPr>
          <w:trHeight w:val="42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学校法人○○○○設立により設置者を変更するた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79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9:00Z</dcterms:created>
  <dc:creator/>
  <dc:description/>
  <cp:keywords/>
  <dc:language>en-US</dc:language>
  <cp:lastModifiedBy>千葉県</cp:lastModifiedBy>
  <cp:lastPrinted>2016-03-09T09:25:00Z</cp:lastPrinted>
  <dcterms:modified xsi:type="dcterms:W3CDTF">2022-07-05T05:32:00Z</dcterms:modified>
  <cp:revision>4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