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７号様式（学校教育法施行令第２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町村教育委員会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校長（氏名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 w:val="28"/>
          <w:szCs w:val="28"/>
        </w:rPr>
        <w:t>義 務 教 育 修 了 者 報 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者は、本小学校（中学校、中等教育学校）の全課程（前期課程）を修了したので、学校教育法施行令第２２条の規定により報告します。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914"/>
        <w:gridCol w:w="992"/>
        <w:gridCol w:w="1414"/>
        <w:gridCol w:w="600"/>
        <w:gridCol w:w="2760"/>
        <w:gridCol w:w="840"/>
      </w:tblGrid>
      <w:tr>
        <w:trPr>
          <w:trHeight w:val="56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（生徒）氏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6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毎年度終了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本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2:00Z</dcterms:created>
  <dc:creator/>
  <dc:description/>
  <cp:keywords/>
  <dc:language>en-US</dc:language>
  <cp:lastModifiedBy>千葉県</cp:lastModifiedBy>
  <cp:lastPrinted>2020-06-03T09:23:00Z</cp:lastPrinted>
  <dcterms:modified xsi:type="dcterms:W3CDTF">2022-07-05T06:08:00Z</dcterms:modified>
  <cp:revision>3</cp:revision>
  <dc:subject/>
  <dc:title>報告・その他様式</dc:title>
</cp:coreProperties>
</file>