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６号様式（私立学校関係法施行細則第１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学校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校　長（氏名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事 故 報 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において事故が発生したので、私立学校関係法施行細則第１５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56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4103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 w:val="24"/>
              </w:rPr>
              <w:t>事故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事故に対する処置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事故の概要の分かる資料（写真等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事故が発生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本１部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1:00Z</dcterms:created>
  <dc:creator/>
  <dc:description/>
  <cp:keywords/>
  <dc:language>en-US</dc:language>
  <cp:lastModifiedBy>千葉県</cp:lastModifiedBy>
  <cp:lastPrinted>2020-06-03T09:23:00Z</cp:lastPrinted>
  <dcterms:modified xsi:type="dcterms:W3CDTF">2022-07-05T06:08:00Z</dcterms:modified>
  <cp:revision>3</cp:revision>
  <dc:subject/>
  <dc:title>報告・その他様式</dc:title>
</cp:coreProperties>
</file>