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１号様式（私立学校法第５０条第４項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学校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清算人氏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8"/>
          <w:szCs w:val="28"/>
        </w:rPr>
        <w:t>学 校 法 人 解 散 届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当法人を解散したので、私立学校法第５０条第４項（※）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080"/>
        <w:gridCol w:w="6720"/>
      </w:tblGrid>
      <w:tr>
        <w:trPr>
          <w:trHeight w:val="564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解散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解散の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期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　算　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登記事項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学校法人を解散し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ind w:left="283" w:firstLine="1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根拠条文（※）は、専修学校・各種学校の設置のみを目的とする法人の場合は、「私立学校法第６４条において準用する同法第５０条第４項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4:00Z</dcterms:created>
  <dc:creator/>
  <dc:description/>
  <cp:keywords/>
  <dc:language>en-US</dc:language>
  <cp:lastModifiedBy>千葉県</cp:lastModifiedBy>
  <cp:lastPrinted>2020-05-12T11:47:00Z</cp:lastPrinted>
  <dcterms:modified xsi:type="dcterms:W3CDTF">2022-07-05T06:06:00Z</dcterms:modified>
  <cp:revision>3</cp:revision>
  <dc:subject/>
  <dc:title>第２０号様式（第16条関係）校（園）長採用届</dc:title>
</cp:coreProperties>
</file>