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０号様式（私立学校法第５０条の７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新清算人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清 算 人 （選任・変 更）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当法人の清算人を（選任・変更）したので、私立学校法第５０条の７（※）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5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期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6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新清算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旧清算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清算人を選任又は変更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根拠条文（※）は、専修学校・各種学校の設置のみを目的とする法人の場合は、「私立学校法第６４条において準用する同法第５０条の７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4:00Z</dcterms:created>
  <dc:creator/>
  <dc:description/>
  <cp:keywords/>
  <dc:language>en-US</dc:language>
  <cp:lastModifiedBy>千葉県</cp:lastModifiedBy>
  <cp:lastPrinted>2020-05-12T11:47:00Z</cp:lastPrinted>
  <dcterms:modified xsi:type="dcterms:W3CDTF">2022-07-05T06:06:00Z</dcterms:modified>
  <cp:revision>3</cp:revision>
  <dc:subject/>
  <dc:title>第２０号様式（第16条関係）校（園）長採用届</dc:title>
</cp:coreProperties>
</file>