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第３号様式（私立学校関係法施行細則第６条関係）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　　　　　　　　　年　　月　　日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千葉県知事　（氏　　　　　名）　様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　所在地（住所）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　学校法人名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　理事長氏名　　　　　　　　　　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256"/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高等学校課程（学科）設置認可申請書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  <w:szCs w:val="28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下記のとおり○○高等学校に○○○課程（学科）を設置したいので、学校教育法第４条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の規定により認可を申請します。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6840"/>
      </w:tblGrid>
      <w:tr>
        <w:trPr>
          <w:trHeight w:val="5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学校の名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称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学校の位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置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既設の課程・学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  <w:t>科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設置する課程・学科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目　　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的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経費の見積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り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及び維持方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法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開設しようとする日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１　設置趣意書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２　学則変更条項及び新旧対照表（添付様式２２）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３　施設概要書（添付様式１）、建物面積算出表（添付様式２）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４　校舎及び寄宿舎の校地内での配置図、平面図及び立面図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５　校地校舎等の権利の帰属を証する書類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６　教職員組織表（添付様式１０）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７　教職員の履歴書（教員については写真をはり付けたものに限る）、就任承諾書</w:t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（添付様式９）及び免許状</w:t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写</w:t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)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又は実務上の資格を証する書類</w:t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写</w:t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８　備品目録（添付様式４）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９　設置後２ヶ年の事業計画書（添付様式１２）及び収支予算書（添付様式２０）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  <w:t>10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　寄附行為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  <w:t>11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　設置に係る決議録の謄本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  <w:t>12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　財産目録（添付様式１３）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  <w:t>13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　最近における貸借対照表及び収支計算書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  <w:t xml:space="preserve">14 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その他参考資料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１）所有関係一覧（添付様式５）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２）学級編成表（添付様式１１）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３）寄附申込書（謄本）</w:t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添付様式１４</w:t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〔留意事項〕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１　提出時期　原則として課程（学科）を開設しようとする年度の前年度の５月末日まで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２　提出部数　正副各１部（計２部）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３　関連手続　寄附行為変更認可申請、収容定員変更認可申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４　その他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     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１）増改築をともなう場合には、事前に学校増改築計画が承認されていること。</w:t>
      </w:r>
    </w:p>
    <w:p>
      <w:pPr>
        <w:pStyle w:val="Normal"/>
        <w:ind w:left="484" w:hanging="484"/>
        <w:rPr/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２）添付書類のうち、第５項については</w:t>
      </w:r>
      <w:r>
        <w:rPr>
          <w:rFonts w:ascii="ＭＳ 明朝;MS Mincho" w:hAnsi="ＭＳ 明朝;MS Mincho" w:cs="ＭＳ 明朝;MS Mincho"/>
          <w:sz w:val="24"/>
        </w:rPr>
        <w:t>、自己所有の場合は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登記事項証明書、借用の場合は賃貸借（又は使用貸借）契約書</w:t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写</w:t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)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（原則として公正証書）及び登記事項証明書</w:t>
      </w:r>
    </w:p>
    <w:p>
      <w:pPr>
        <w:pStyle w:val="Normal"/>
        <w:ind w:left="484" w:hanging="484"/>
        <w:rPr/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３）添付書類のうち、第７項については、課程</w:t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学科）設置に伴い新たに新規採用する教職員のみ添付すれば良い。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４）設置者が知事の所轄する私立学校法第３条に規定する学校法人であるときは、添付</w:t>
      </w:r>
    </w:p>
    <w:p>
      <w:pPr>
        <w:pStyle w:val="Normal"/>
        <w:ind w:firstLine="242"/>
        <w:rPr/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書類のうち、第５項及び第９項から第１３項の書類の提出を要しない。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５）添付書類第１４項（３）については、学校設置認可申請書の留意事項を参照のこと。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〔記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載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例〕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　　　　　　　　　年　　月　　日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千葉県知事　（氏　　　　　名）　様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　所在地（住所）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　学校法人名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　理事長（氏名）　　　　　　　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783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高等学校通信制課程設置認可申請書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363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下記のとおり○○高等学校に通信制課程を設置したいので、学校教育法第４条の規定  により認可を申請します。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6840"/>
      </w:tblGrid>
      <w:tr>
        <w:trPr>
          <w:trHeight w:val="48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学校の名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称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　○○高等学校</w:t>
            </w:r>
          </w:p>
        </w:tc>
      </w:tr>
      <w:tr>
        <w:trPr>
          <w:trHeight w:val="493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学校の位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置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市○○町○丁目○番地○号</w:t>
            </w:r>
          </w:p>
        </w:tc>
      </w:tr>
      <w:tr>
        <w:trPr>
          <w:trHeight w:val="513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既設の課程・学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  <w:t>科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全日制課程　普通科</w:t>
            </w:r>
          </w:p>
        </w:tc>
      </w:tr>
      <w:tr>
        <w:trPr>
          <w:trHeight w:val="407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設置する課程・学科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通信制課程　商業科</w:t>
            </w:r>
          </w:p>
        </w:tc>
      </w:tr>
      <w:tr>
        <w:trPr>
          <w:trHeight w:val="1006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目　　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的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教育基本法及び学校教育法の主旨に従い、中学校教育の基礎</w:t>
            </w:r>
          </w:p>
          <w:p>
            <w:pPr>
              <w:pStyle w:val="Normal"/>
              <w:ind w:left="122" w:hanging="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の上に中学校を卒業した者に対し、高等普通教育及び専門教育を施すことを目的とする。</w:t>
            </w:r>
          </w:p>
        </w:tc>
      </w:tr>
      <w:tr>
        <w:trPr>
          <w:trHeight w:val="992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経費の見積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り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及び維持方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法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授業料、入学料及びその他を収入とし、これらを支出に充当</w:t>
            </w:r>
          </w:p>
          <w:p>
            <w:pPr>
              <w:pStyle w:val="Normal"/>
              <w:ind w:left="122" w:hanging="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する。なお、支出にあたって不足が生じた場合は、設置者が  負担する。</w:t>
            </w:r>
          </w:p>
        </w:tc>
      </w:tr>
      <w:tr>
        <w:trPr>
          <w:trHeight w:val="568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開設しようとする日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　　○○年○月○○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113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84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36:00Z</dcterms:created>
  <dc:creator/>
  <dc:description/>
  <cp:keywords/>
  <dc:language>en-US</dc:language>
  <cp:lastModifiedBy>千葉県</cp:lastModifiedBy>
  <cp:lastPrinted>2016-03-09T09:25:00Z</cp:lastPrinted>
  <dcterms:modified xsi:type="dcterms:W3CDTF">2022-07-05T05:32:00Z</dcterms:modified>
  <cp:revision>3</cp:revision>
  <dc:subject/>
  <dc:title>認可申請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65324995</vt:r8>
  </property>
</Properties>
</file>