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３号様式（私立学校関係法施行細則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 w:cs="ＭＳ 明朝;MS Mincho"/>
          <w:sz w:val="28"/>
          <w:szCs w:val="28"/>
        </w:rPr>
        <w:t>校（園）舎用途変更届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校（園）舎の用途を一部変更したいので、学校教育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行令第２７条の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施設概要書（添付様式１）、校（園）舎等の校（園）地内での配置図、平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校（園）舎の用途を変更しようとするとき（定員変更又は幼稚園の定員組み替えを伴う場合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は「学校教育法施行令第２７条の３」、専修学校の場合は「学校教育法第１３１条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配置図、平面図の変更部分を赤枠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8:00Z</dcterms:created>
  <dc:creator/>
  <dc:description/>
  <cp:keywords/>
  <dc:language>en-US</dc:language>
  <cp:lastModifiedBy>千葉県</cp:lastModifiedBy>
  <cp:lastPrinted>2020-05-12T11:47:00Z</cp:lastPrinted>
  <dcterms:modified xsi:type="dcterms:W3CDTF">2022-07-05T06:04:00Z</dcterms:modified>
  <cp:revision>3</cp:revision>
  <dc:subject/>
  <dc:title>第２０号様式（第16条関係）校（園）長採用届</dc:title>
</cp:coreProperties>
</file>