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２号様式（私立学校関係法施行細則第１０条・第１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千葉県知事　（氏　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設置者（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専修学校学科（高等学校専攻科・別科）廃止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下記の学校において学科（専攻科・別科）を廃止したいので、学校教育法　　　第１３１条（※）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840"/>
      </w:tblGrid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学校の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廃止する学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廃止す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廃止する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期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5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生徒の処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員の処置方法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生徒及び教職員の引受側の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理事会等決議録謄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その他参考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廃止される科の過去５年間の年度別卒業生徒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〔留意事項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時期　　専修学校の学科、高等学校の専攻科・別科を廃止しようとする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部数　　正副各１部（計２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高等学校の場合、根拠条文（※）は、「学校教育法施行令第２７条の２」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学則変更届、校舎用途変更届を併せて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7:00Z</dcterms:created>
  <dc:creator/>
  <dc:description/>
  <cp:keywords/>
  <dc:language>en-US</dc:language>
  <cp:lastModifiedBy>千葉県</cp:lastModifiedBy>
  <cp:lastPrinted>2020-05-12T11:47:00Z</cp:lastPrinted>
  <dcterms:modified xsi:type="dcterms:W3CDTF">2022-07-05T06:04:00Z</dcterms:modified>
  <cp:revision>3</cp:revision>
  <dc:subject/>
  <dc:title>第２０号様式（第16条関係）校（園）長採用届</dc:title>
</cp:coreProperties>
</file>