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１号様式（私立学校関係法施行細則第１０条・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専修学校学科（高等学校専攻科・別科）設置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において学科（専攻科・別科）を設置したいので、学校教育法　　　第１３１条（※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学校の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置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開設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開設の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学則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項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経費の見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及び維持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校地・校舎の図面（使用部分に係るも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理事会等決議録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　専修学校の学科、高等学校の専攻科・別科を設置しようとする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高等学校の場合、根拠条文（※）は、「学校教育法施行令第２７条の２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学則変更届を併せて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7:00Z</dcterms:created>
  <dc:creator/>
  <dc:description/>
  <cp:keywords/>
  <dc:language>en-US</dc:language>
  <cp:lastModifiedBy>千葉県</cp:lastModifiedBy>
  <cp:lastPrinted>2020-05-12T11:47:00Z</cp:lastPrinted>
  <dcterms:modified xsi:type="dcterms:W3CDTF">2022-07-05T06:04:00Z</dcterms:modified>
  <cp:revision>3</cp:revision>
  <dc:subject/>
  <dc:title>第２０号様式（第16条関係）校（園）長採用届</dc:title>
</cp:coreProperties>
</file>