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０号様式（私立学校関係法施行細則第１３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千葉県知事　（氏　　　　　名）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所在地（住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設置者（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代表者職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8"/>
          <w:szCs w:val="28"/>
        </w:rPr>
        <w:t>校（園）舎 増 減 届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たび下記の学校（幼稚園）の校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舎等を増改築したいので、学校教育法施行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７条の２（※）の規定によ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6840"/>
      </w:tblGrid>
      <w:tr>
        <w:trPr>
          <w:trHeight w:val="5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4"/>
              </w:rPr>
              <w:t>学校の名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称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4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由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4"/>
              </w:rPr>
              <w:t>変更の時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期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工　　　　年　　　月　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竣工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添付書類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施設概要書（添付様式１）、建物面積算出表（添付様式２）、校（園）舎等の校（園）地内での配置図、平面図及び立面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工事見積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建物取得（処分）に要する資金明細書（添付様式２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財源の確保を証する書類（金融機関預金残高証明書、融資証明書、寄附申込書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資金の一部を負債に求める場合、負債償還計画書（添付様式６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理事会・評議員会決議録謄本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〔留意事項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時期　校（園）舎を増改築しようとするとき（請負契約、建築確認申請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　正副各１部（計２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その他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根拠条文（※）は、各種学校の場合は「学校教育法施行令第２７条の３」、専修学校の場合は「学校教育法第１３１条」とすること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校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地の増減を伴う場合は、校地・校舎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園地・園舎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増減届とし、第２９号様式の添付書類を併せて添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事前に学事課と協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校（園）舎の増改築工事は、本届出の受理後着手すること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建築確認申請後に確認済証の写しの提出、工事完了後に検査済証の写しの提出を要する。（共に用途は「学校」であるこ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991" w:gutter="0" w:header="0" w:top="1134" w:footer="720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84"/>
      <w:jc w:val="both"/>
    </w:pPr>
    <w:rPr>
      <w:rFonts w:ascii=" ＭＳ 明朝;ＭＳ 明朝" w:hAnsi=" ＭＳ 明朝;ＭＳ 明朝" w:eastAsia=" ＭＳ 明朝;ＭＳ 明朝" w:cs=" Century;Century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46:00Z</dcterms:created>
  <dc:creator/>
  <dc:description/>
  <cp:keywords/>
  <dc:language>en-US</dc:language>
  <cp:lastModifiedBy>千葉県</cp:lastModifiedBy>
  <cp:lastPrinted>2020-05-12T11:47:00Z</cp:lastPrinted>
  <dcterms:modified xsi:type="dcterms:W3CDTF">2022-07-05T06:03:00Z</dcterms:modified>
  <cp:revision>3</cp:revision>
  <dc:subject/>
  <dc:title>第２０号様式（第16条関係）校（園）長採用届</dc:title>
</cp:coreProperties>
</file>