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私立学校関係法施行細則第３条関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所在地（住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設置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職氏名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　校　設　置　認　可　申　請　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学校（幼稚園）を設置したいので、学校教育法第４条（※）の規定により認可　　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学校の名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学校の位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7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目　　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9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164" w:after="0"/>
              <w:ind w:first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経 費 の 見 積 り</w:t>
            </w:r>
          </w:p>
          <w:p>
            <w:pPr>
              <w:pStyle w:val="89"/>
              <w:ind w:firstLine="1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及 び 維 持 方 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before="1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64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開設しようとする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6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　月　　日</w:t>
            </w:r>
          </w:p>
        </w:tc>
      </w:tr>
    </w:tbl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添付書類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　設置趣意書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　学則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３　施設概要書（添付様式１）、建物面積算出表（添付様式２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４　校舎及び寄宿舎の校地内での配置図、平面図及び立面図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５　校地校舎等の権利の帰属を証する書類</w:t>
      </w:r>
    </w:p>
    <w:p>
      <w:pPr>
        <w:pStyle w:val="89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６　設置しようとする者（その者が法人であるときは、当該法人の代表者）の履歴書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写真をはり付けたものに限る）及び</w:t>
      </w:r>
      <w:r>
        <w:rPr>
          <w:rFonts w:ascii="ＭＳ 明朝;MS Mincho" w:hAnsi="ＭＳ 明朝;MS Mincho" w:cs="ＭＳ 明朝;MS Mincho" w:eastAsia="ＭＳ 明朝;MS Mincho"/>
          <w:spacing w:val="1"/>
        </w:rPr>
        <w:t>役員が欠格事由に該当しない誓約書（添付様式１８）</w:t>
      </w:r>
    </w:p>
    <w:p>
      <w:pPr>
        <w:pStyle w:val="89"/>
        <w:ind w:left="480" w:hanging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７　教職員組織表（添付様式１０）</w:t>
      </w:r>
    </w:p>
    <w:p>
      <w:pPr>
        <w:pStyle w:val="89"/>
        <w:ind w:left="283" w:hanging="28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８　教職員の履歴書（教員については写真をはり付けたものに限る）、就任承諾書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写</w:t>
      </w:r>
      <w:r>
        <w:rPr>
          <w:rFonts w:eastAsia="ＭＳ 明朝;MS Mincho" w:cs="ＭＳ 明朝;MS Mincho" w:ascii="ＭＳ 明朝;MS Mincho" w:hAnsi="ＭＳ 明朝;MS Mincho"/>
          <w:spacing w:val="0"/>
        </w:rPr>
        <w:t>)(</w:t>
      </w:r>
      <w:r>
        <w:rPr>
          <w:rFonts w:ascii="ＭＳ 明朝;MS Mincho" w:hAnsi="ＭＳ 明朝;MS Mincho" w:cs="ＭＳ 明朝;MS Mincho" w:eastAsia="ＭＳ 明朝;MS Mincho"/>
          <w:spacing w:val="0"/>
        </w:rPr>
        <w:t>添付様式９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及び免許状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写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又は実務上の資格を証する書類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写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９　備品目録（添付様式４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 w:eastAsia="ＭＳ 明朝;MS Mincho"/>
          <w:spacing w:val="0"/>
        </w:rPr>
        <w:t>　設置後２ヶ年の事業計画書（添付様式１２）及び収支予算書（添付様式２０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 w:eastAsia="ＭＳ 明朝;MS Mincho"/>
          <w:spacing w:val="0"/>
        </w:rPr>
        <w:t>　寄附行為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</w:rPr>
        <w:t>　設置に係る決議録の謄本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 w:eastAsia="ＭＳ 明朝;MS Mincho"/>
          <w:spacing w:val="0"/>
        </w:rPr>
        <w:t>　財産目録（添付様式１３）</w:t>
      </w:r>
    </w:p>
    <w:p>
      <w:pPr>
        <w:pStyle w:val="8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最近における貸借対照表及び収支計算書</w:t>
      </w:r>
    </w:p>
    <w:p>
      <w:pPr>
        <w:pStyle w:val="89"/>
        <w:tabs>
          <w:tab w:val="clear" w:pos="720"/>
          <w:tab w:val="left" w:pos="8364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5</w:t>
      </w:r>
      <w:r>
        <w:rPr>
          <w:rFonts w:ascii="ＭＳ 明朝;MS Mincho" w:hAnsi="ＭＳ 明朝;MS Mincho" w:cs="ＭＳ 明朝;MS Mincho" w:eastAsia="ＭＳ 明朝;MS Mincho"/>
          <w:spacing w:val="0"/>
        </w:rPr>
        <w:t>　設置費内訳書（添付様式３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eastAsia="ＭＳ 明朝;MS Mincho"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 w:eastAsia="ＭＳ 明朝;MS Mincho"/>
          <w:spacing w:val="0"/>
        </w:rPr>
        <w:t>　その他参考資料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１）所有関係一覧（添付様式５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（２）学級編成表（添付様式１１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（３）寄附申込書（謄本）（添付様式１４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（４）確認通知書（用途は「学校」であること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（５）検査済証（用途は「学校」であること）</w:t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　提出時期　学校を開設しようとする年度の前年度の２月末日まで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３　関連手続　寄附行為（変更）認可申請（組織変更認可申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４　その他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     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１）根拠条文（※）は、専修学校の場合は「学校教育法第１３０条」、各種学校の   場合は「学校教育法第１３４条において準用する同法第４条」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２）学校設置計画が承認されていること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３）添付書類のうち、第５項については</w:t>
      </w:r>
      <w:r>
        <w:rPr>
          <w:rFonts w:ascii="ＭＳ 明朝;MS Mincho" w:hAnsi="ＭＳ 明朝;MS Mincho" w:cs="ＭＳ 明朝;MS Mincho"/>
          <w:sz w:val="24"/>
        </w:rPr>
        <w:t>、自己所有の場合は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登記事項証明書、借用の場合は賃貸借（又は使用貸借）契約書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写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)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（原則として公正証書）及び登記事項証明書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４）設置者が知事の所轄する私立学校法第３条に規定する学校法人若しくは同法第６４</w:t>
      </w:r>
    </w:p>
    <w:p>
      <w:pPr>
        <w:pStyle w:val="Normal"/>
        <w:ind w:left="282" w:hanging="41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条第４項に規定する法人（以下「学校法人等」という。）であるとき、又は学校　　　法人等に係る寄附行為の認可を申請している者であるときは、添付書類のうち、　　　第５項及び第１０項から第１４項の書類の提出を要しない。　　　　　　　　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（５）寄附申込書については、以下のとおりとすること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・地方公共団体からの寄附については、県、市町村議会の議決書（謄本）を添付する　　　こと。</w:t>
      </w:r>
    </w:p>
    <w:p>
      <w:pPr>
        <w:pStyle w:val="Normal"/>
        <w:ind w:left="483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・他の法人からの寄附については、当該法人の定款ないしは寄附行為並びに寄附に　　関する決議録（謄本）を添付すること。</w:t>
      </w:r>
    </w:p>
    <w:p>
      <w:pPr>
        <w:pStyle w:val="Normal"/>
        <w:ind w:left="483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・寄附財産については、寄附者の所有であることを証明する書類（登記事項証明書、　預託金証明書等）を添付すること。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〔記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載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例〕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千葉県知事　（氏　　　　　名）　様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所在地（住所）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設置者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　　　　　　　　　　　　　　　　　　代表者職氏名　　　　　　　　　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学　校　設　置　認　可　申　請　書</w:t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　下記の幼稚園を設置したいので、学校教育法第４条の規定により認可を申請します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幼稚園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学校の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置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市○○町○丁目○番○号</w:t>
            </w:r>
          </w:p>
        </w:tc>
      </w:tr>
      <w:tr>
        <w:trPr>
          <w:trHeight w:val="9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目　　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的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学校教育法第２２条及び２３条に基づき、幼児を保育し、</w:t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適当な環境を与えてその心身の発達を助長することを目的とする。</w:t>
            </w:r>
          </w:p>
        </w:tc>
      </w:tr>
      <w:tr>
        <w:trPr>
          <w:trHeight w:val="95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経費の見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り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及び維持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保育料、入園料及びその他を収入とし、これらを支出に充当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する。なお、支出にあたって不足が生じた場合は、設置者が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負担する。</w:t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開設しようとする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年○月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02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337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4.3pt;mso-wrap-distance-left:0pt;mso-wrap-distance-right:0pt;mso-wrap-distance-top:0pt;mso-wrap-distance-bottom:0pt;margin-top:0.2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34:00Z</dcterms:created>
  <dc:creator/>
  <dc:description/>
  <cp:keywords/>
  <dc:language>en-US</dc:language>
  <cp:lastModifiedBy>千葉県</cp:lastModifiedBy>
  <cp:lastPrinted>2016-03-09T09:25:00Z</cp:lastPrinted>
  <dcterms:modified xsi:type="dcterms:W3CDTF">2022-07-05T05:31:00Z</dcterms:modified>
  <cp:revision>4</cp:revision>
  <dc:subject/>
  <dc:title>認可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5324995</vt:r8>
  </property>
</Properties>
</file>