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９号様式（私立学校関係法施行細則第１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0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校 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園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sz w:val="28"/>
          <w:szCs w:val="28"/>
        </w:rPr>
        <w:t>地 変 更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校（園）地を変更したいので、学校教育法施行令第２７条の２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概要書（添付様式１）及び校（園）地の図面（変更部分朱斜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部分に関する権利関係書類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新たに増減が伴う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地、もしくは新たに権利の取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処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伴う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地の</w:t>
      </w:r>
    </w:p>
    <w:p>
      <w:pPr>
        <w:pStyle w:val="Normal"/>
        <w:ind w:left="330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公図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土地の権利関係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設置者が土地を所有している場合、所有権を証する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土地を借用しようとする場合、貸借契約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相手方の所有権を証する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土地を買収しようとする場合、売買契約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相手方の所有権を証する書類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設置者が学校法人であって、土地の寄附を受ける場合、寄付者が寄附する旨の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誓約書及び寄付者の所有権を証する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　農地転用許可を要する場合、当該許可申請書の受理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所有関係一覧（添付様式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校（園）地取得（処分）に要する資金明細書（添付様式２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財源の確保を証する書類（金融機関預金残高証明書、融資証明書、寄附申込書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財源に借入金を充てる場合、負債償還計画書（添付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理事会・評議員会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校（園）地を変更しようとするとき（売買契約等締結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根拠条文（※）は、各種学校の場合は「学校教育法施行令第２７条の３」、専修学校の場合は「学校教育法第１３１条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事前に学事課と協議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すでに校地として認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届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済のうち、新たな土地の権利取得に伴うものについては、施設概要書の添付を要しない。</w:t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6:00Z</dcterms:created>
  <dc:creator/>
  <dc:description/>
  <cp:keywords/>
  <dc:language>en-US</dc:language>
  <cp:lastModifiedBy>千葉県</cp:lastModifiedBy>
  <cp:lastPrinted>2020-05-12T11:47:00Z</cp:lastPrinted>
  <dcterms:modified xsi:type="dcterms:W3CDTF">2022-07-05T06:03:00Z</dcterms:modified>
  <cp:revision>3</cp:revision>
  <dc:subject/>
  <dc:title>第２０号様式（第16条関係）校（園）長採用届</dc:title>
</cp:coreProperties>
</file>