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８号様式（私立学校関係法施行細則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名 称 変 更 届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名称を変更したいので、学校教育法施行令第２７条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360"/>
      </w:tblGrid>
      <w:tr>
        <w:trPr>
          <w:trHeight w:val="5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変更前の学校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変更後の学校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称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名称を変更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　寄附行為変更届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「学校教育法施行令第２７条の３」、専修学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場合「学校教育法第１３１条」と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別途、学（園）則変更届により、名称の変更を届け出ている場合は、この届出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5:00Z</dcterms:created>
  <dc:creator/>
  <dc:description/>
  <cp:keywords/>
  <dc:language>en-US</dc:language>
  <cp:lastModifiedBy>千葉県</cp:lastModifiedBy>
  <cp:lastPrinted>2020-05-12T11:47:00Z</cp:lastPrinted>
  <dcterms:modified xsi:type="dcterms:W3CDTF">2022-07-05T06:03:00Z</dcterms:modified>
  <cp:revision>3</cp:revision>
  <dc:subject/>
  <dc:title>第２０号様式（第16条関係）校（園）長採用届</dc:title>
</cp:coreProperties>
</file>