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５号様式（私立学校関係法施行細則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</w:rPr>
      </w:r>
    </w:p>
    <w:p>
      <w:pPr>
        <w:pStyle w:val="Normal"/>
        <w:ind w:firstLine="3920"/>
        <w:rPr/>
      </w:pPr>
      <w:r>
        <w:rPr>
          <w:rFonts w:ascii="ＭＳ 明朝;MS Mincho" w:hAnsi="ＭＳ 明朝;MS Mincho" w:cs="ＭＳ 明朝;MS Mincho"/>
          <w:sz w:val="28"/>
          <w:szCs w:val="28"/>
        </w:rPr>
        <w:t>位 置 変 更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（幼稚園）の位置を変更したいので、学校教育法施行令第２７条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変更前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変更後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前の校舎及び寄宿舎の校地内における配置図及び平面図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後の施設概要書（添付様式１）、建物面積算出表（添付様式２）、校舎及び寄宿舎の校地内における配置図、平面図及び立面図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建築基準法に基づく検査済証（写）、消防法に基づく検査済証（写）、引渡書（写）、竣工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移転先の所在地を証する書類（住居表示確定通知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その他参考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位置を変更しようとするとき（工事完了後・移転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根拠条文（※）は、各種学校の場合は「学校教育法施行令第２７条の３」、専修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の場合は「学校教育法第１３１条」と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別途、学（園）則変更届により、位置の変更を届け出ている場合は、この届出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工事着工前に校地・校舎増減届等を提出すること。</w:t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2:00Z</dcterms:created>
  <dc:creator/>
  <dc:description/>
  <cp:keywords/>
  <dc:language>en-US</dc:language>
  <cp:lastModifiedBy>千葉県</cp:lastModifiedBy>
  <cp:lastPrinted>2020-05-12T11:47:00Z</cp:lastPrinted>
  <dcterms:modified xsi:type="dcterms:W3CDTF">2022-07-05T06:02:00Z</dcterms:modified>
  <cp:revision>3</cp:revision>
  <dc:subject/>
  <dc:title>第２０号様式（第16条関係）校（園）長採用届</dc:title>
</cp:coreProperties>
</file>