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２号様式（私立学校関係法施行細則第１０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葉県知事　（氏　　　　　名）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設置者（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職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8"/>
          <w:szCs w:val="28"/>
        </w:rPr>
        <w:t>学（園）則 変 更 届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下記の学校（幼稚園）の学（園）則を変更したいので、学校教育法施行令　　　第２７条の２（※）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6840"/>
      </w:tblGrid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学校の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由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変更の時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期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学（園）則変更条項新旧対照表（添付様式２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新学（園）則全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理事会等決議録謄本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その他参考資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専修・各種学校の授業料等生徒納付金変更の場合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更年度の収支予算見込書及び変更前年度の決算見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位置変更の場合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変更前の校（園）舎及び寄宿舎の校（園）地内における配置図及び平面図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イ　変更後の施設概要書（添付様式１）、建物面積算出表（添付様式２）、校（園）舎</w:t>
      </w:r>
    </w:p>
    <w:p>
      <w:pPr>
        <w:pStyle w:val="Normal"/>
        <w:ind w:firstLine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及び寄宿舎の校（園）地内における配置図、平面図</w:t>
      </w:r>
    </w:p>
    <w:p>
      <w:pPr>
        <w:pStyle w:val="Normal"/>
        <w:ind w:left="71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　建築基準法に基づく検査済証（写）、消防法に基づく検査済証（写）、引渡書（写）、竣工写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専修学校・各種学校の学科設置の場合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様式（高等学校学科設置認可申請書）の第３項から第１４項までに掲げ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幼稚園の定員組替えの場合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上記（２）イに掲げる書類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教職員組織表（添付様式１０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　備品目録（添付様式４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エ　増改築を伴う場合、上記（２）のウに掲げ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専修学校の収容定員に係る学則変更の場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ア　経費の見積及び維持方法を記載した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イ　変更後の収容に必要な校地校舎等の図面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〔留意事項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時期　学則を変更しようとするとき（事前届出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増改築を伴う場合は、工事完了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　正副各１部（計２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その他</w:t>
      </w:r>
    </w:p>
    <w:p>
      <w:pPr>
        <w:pStyle w:val="Normal"/>
        <w:ind w:left="509" w:hanging="5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根拠条文（※）は、各種学校の場合は「学校教育法施行令第２７条の３」、専修学校の場合は「学校教育法第１３１条」と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幼・小・中・高（中等教育学校を含む）・各種学校にあっては、収容定員変更認可申請をする場合、この届を省略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校（園）舎の増改築を伴う場合は、工事着工前に校（園）舎増減届等の提出を要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４）納付金の変更の場合（専・各を除く）は、第２３号又は第２４号様式によ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広域通信制高校の学則変更については、学則変更認可申請書によ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〔記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>載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>例１・幼稚園の定員組替えの場合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葉県知事　（氏　　　　　名）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設置者（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職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40"/>
        <w:rPr/>
      </w:pPr>
      <w:r>
        <w:rPr>
          <w:rFonts w:ascii="ＭＳ 明朝;MS Mincho" w:hAnsi="ＭＳ 明朝;MS Mincho" w:cs="ＭＳ 明朝;MS Mincho"/>
          <w:sz w:val="28"/>
          <w:szCs w:val="28"/>
        </w:rPr>
        <w:t>園 則 変 更 届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下記の幼稚園の園則を変更したいので、学校教育法施行令第２７条の２の規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より届け出ます。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684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学校の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○○幼稚園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由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３５人学級化を実施し、教育環境の向上を図るため。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変更の時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期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○○年４月１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〔記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>載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>例２・専修学校の場合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葉県知事　（氏　　　　　名）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設置者（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職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  <w:sz w:val="28"/>
          <w:szCs w:val="28"/>
        </w:rPr>
        <w:t>学 則 変 更 届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下記の学校の学則を変更したいので、学校教育法第１３１条の規定により届け出ます。</w:t>
      </w:r>
    </w:p>
    <w:tbl>
      <w:tblPr>
        <w:tblW w:w="9396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30"/>
        <w:gridCol w:w="6866"/>
      </w:tblGrid>
      <w:tr>
        <w:trPr>
          <w:trHeight w:val="394" w:hRule="exac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学校の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称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専門学校</w:t>
            </w:r>
          </w:p>
        </w:tc>
      </w:tr>
      <w:tr>
        <w:trPr>
          <w:trHeight w:val="427" w:hRule="exact"/>
          <w:cantSplit w:val="true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由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課程○○科設置に伴い定員を変更するため</w:t>
            </w:r>
          </w:p>
        </w:tc>
      </w:tr>
      <w:tr>
        <w:trPr>
          <w:trHeight w:val="124" w:hRule="exact"/>
          <w:cantSplit w:val="true"/>
        </w:trPr>
        <w:tc>
          <w:tcPr>
            <w:tcW w:w="2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変更の時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期</w:t>
            </w:r>
          </w:p>
        </w:tc>
        <w:tc>
          <w:tcPr>
            <w:tcW w:w="68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年４月１日</w:t>
            </w:r>
          </w:p>
        </w:tc>
      </w:tr>
      <w:tr>
        <w:trPr>
          <w:trHeight w:val="283" w:hRule="exact"/>
        </w:trPr>
        <w:tc>
          <w:tcPr>
            <w:tcW w:w="2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72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39:00Z</dcterms:created>
  <dc:creator/>
  <dc:description/>
  <cp:keywords/>
  <dc:language>en-US</dc:language>
  <cp:lastModifiedBy>千葉県</cp:lastModifiedBy>
  <cp:lastPrinted>2020-05-12T11:47:00Z</cp:lastPrinted>
  <dcterms:modified xsi:type="dcterms:W3CDTF">2022-07-05T06:00:00Z</dcterms:modified>
  <cp:revision>3</cp:revision>
  <dc:subject/>
  <dc:title>第２０号様式（第16条関係）校（園）長採用届</dc:title>
</cp:coreProperties>
</file>