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１号様式（私立学校関係法施行細則第１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校（園）長 採 用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とおり校長（園長）を採用しましたので、学校教育法第１０条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（園長）氏名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専任・兼任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免許状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採用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履歴書（写真をはり付けたものに限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教育職員免許状（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校長（園長）の資格を証する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１　提出時期　校長（園長）を採用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424" w:hanging="4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根拠条文（※）は、専修学校の場合は「学校教育法第１３３条において準用する同法第１０条」、各種学校の場合は「学校教育法第１３４条において準用する同法第１０条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学校法人立の場合、当該校長（園長）が寄附行為により１号理事となるときは、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変更届を併せて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〔記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載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例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20"/>
        <w:rPr/>
      </w:pPr>
      <w:r>
        <w:rPr>
          <w:rFonts w:ascii="ＭＳ 明朝;MS Mincho" w:hAnsi="ＭＳ 明朝;MS Mincho" w:cs="ＭＳ 明朝;MS Mincho"/>
          <w:sz w:val="28"/>
          <w:szCs w:val="28"/>
        </w:rPr>
        <w:t>校 長 採 用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とおり校長（園長）を採用しましたので、学校教育法第１０条の規定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○高等学校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（園長）氏名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○　○　○</w:t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専任・兼任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専　任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免許状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高等学校教諭一種免許状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採用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○○年○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8:00Z</dcterms:created>
  <dc:creator/>
  <dc:description/>
  <cp:keywords/>
  <dc:language>en-US</dc:language>
  <cp:lastModifiedBy>千葉県</cp:lastModifiedBy>
  <cp:lastPrinted>2020-05-12T11:47:00Z</cp:lastPrinted>
  <dcterms:modified xsi:type="dcterms:W3CDTF">2022-07-05T06:00:00Z</dcterms:modified>
  <cp:revision>3</cp:revision>
  <dc:subject/>
  <dc:title>第２０号様式（第16条関係）校（園）長採用届</dc:title>
</cp:coreProperties>
</file>