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１６号様式（私立学校法施行規則第５条関係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学校法人名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理事長氏名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538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学校法人解散認可（認定）申請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8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このたび、学校法人○○○○を解散したいので、私立学校法第５０条第２項（※）の規定により、関係書類を添えて認可（認定）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解散の理由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法令及び寄附行為所定の手続を経たことを証する書類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財産目録（添付様式１３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残余財産の処分に関する事項を記載した書類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５　その他参考資料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事業を他に委譲しようとするときは相手方の同意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寄附行為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学校法人が解散しようとするとき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学校廃止認可申請</w:t>
      </w:r>
    </w:p>
    <w:p>
      <w:pPr>
        <w:pStyle w:val="Normal"/>
        <w:ind w:left="1558" w:hanging="155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そ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の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他　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根拠条文（※）は、専修学校・各種学校の設置のみを目的とする法人の場合は「私立学校法第６４条において準用する同法第５０条第２項」とすること。</w:t>
      </w:r>
    </w:p>
    <w:p>
      <w:pPr>
        <w:pStyle w:val="Normal"/>
        <w:ind w:left="1558" w:hanging="155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私立学校法第５０条第１項各号の解散事由により手続きが異なるので注意すること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添付書類のうち第２項「寄附行為所定の手続を経たことを証する書類」は理事会及び評議委員会決議録謄本等であること。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4"/>
        <w:gridCol w:w="6521"/>
        <w:gridCol w:w="1825"/>
      </w:tblGrid>
      <w:tr>
        <w:trPr>
          <w:trHeight w:val="381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区分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解　　散　　の　　事　　由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手　続</w:t>
            </w:r>
          </w:p>
        </w:tc>
      </w:tr>
      <w:tr>
        <w:trPr>
          <w:trHeight w:val="840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１号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理事の３分の２以上の同意及び寄附行為で更に評議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の議決を要するものと定められている場合には、その議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解散認可申請</w:t>
            </w:r>
          </w:p>
        </w:tc>
      </w:tr>
      <w:tr>
        <w:trPr>
          <w:trHeight w:val="568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２号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寄附行為で定めた解散事由の発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届　出</w:t>
            </w:r>
          </w:p>
        </w:tc>
      </w:tr>
      <w:tr>
        <w:trPr>
          <w:trHeight w:val="568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３号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目的たる事業の成功の不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解散認定申請</w:t>
            </w:r>
          </w:p>
        </w:tc>
      </w:tr>
      <w:tr>
        <w:trPr>
          <w:trHeight w:val="568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４号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学校法人又は私立学校法第６４条第４項の法人との合併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合併認可申請</w:t>
            </w:r>
          </w:p>
        </w:tc>
      </w:tr>
      <w:tr>
        <w:trPr>
          <w:trHeight w:val="568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５号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破産手続開始の決定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届　出</w:t>
            </w:r>
          </w:p>
        </w:tc>
      </w:tr>
      <w:tr>
        <w:trPr>
          <w:trHeight w:val="568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６号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私立学校法第６２条の規定による所轄庁の解散命令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知事の解散命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90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07:00Z</dcterms:created>
  <dc:creator/>
  <dc:description/>
  <cp:keywords/>
  <dc:language>en-US</dc:language>
  <cp:lastModifiedBy>千葉県</cp:lastModifiedBy>
  <cp:lastPrinted>2016-03-09T09:25:00Z</cp:lastPrinted>
  <dcterms:modified xsi:type="dcterms:W3CDTF">2022-07-05T05:36:00Z</dcterms:modified>
  <cp:revision>3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