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添付様式１３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firstLine="364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財　産　目　録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資　産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基本財産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ア　土　　　　地　　　　　㎡　　　　円（別紙登記簿謄本及び価格評価書のとおり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4"/>
        </w:rPr>
        <w:t>イ　建　　　　物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㎡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sz w:val="24"/>
        </w:rPr>
        <w:t>円（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〃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ウ　構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築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4"/>
        </w:rPr>
        <w:t>物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円（別紙価格評価書のとおり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エ　設　　　　備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sz w:val="24"/>
        </w:rPr>
        <w:t>点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sz w:val="24"/>
        </w:rPr>
        <w:t>円（別紙目録のとおり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　　オ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教育用備品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点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sz w:val="24"/>
        </w:rPr>
        <w:t>円（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24"/>
        </w:rPr>
        <w:t>〃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　　カ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管理用備品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sz w:val="24"/>
        </w:rPr>
        <w:t>点              円（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24"/>
        </w:rPr>
        <w:t>〃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　　キ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図        書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    点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sz w:val="24"/>
        </w:rPr>
        <w:t>円（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24"/>
        </w:rPr>
        <w:t>〃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計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運用財産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ア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積　立　金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z w:val="24"/>
        </w:rPr>
        <w:t>円（別紙証明書のとおり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イ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金（預金）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 円（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24"/>
        </w:rPr>
        <w:t>〃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ウ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未　収　金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   計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合　　　　　　計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負　債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固定負債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長期借入金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24"/>
        </w:rPr>
        <w:t>円（別紙証明書のとおり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sz w:val="24"/>
        </w:rPr>
        <w:t>計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流動負債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ア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短期借入金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sz w:val="24"/>
        </w:rPr>
        <w:t>円（別紙証明書のとおり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イ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前　受　金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z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ウ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未　払　金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sz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 計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合　　　　　　計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0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78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29:00Z</dcterms:created>
  <dc:creator>gakuji</dc:creator>
  <dc:description/>
  <dc:language>en-US</dc:language>
  <cp:lastModifiedBy>千葉県</cp:lastModifiedBy>
  <cp:lastPrinted>2009-03-29T14:37:00Z</cp:lastPrinted>
  <dcterms:modified xsi:type="dcterms:W3CDTF">2011-04-18T10:29:00Z</dcterms:modified>
  <cp:revision>2</cp:revision>
  <dc:subject/>
  <dc:title>添付書類様式例</dc:title>
</cp:coreProperties>
</file>