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様式１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設置後２ヶ年の事業計画書（作成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　　　　　）年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運動場が狭隘なので、隣接地○○○㎡を（　　　　）円で購入し運動場とする他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に図書を（　　　　）円で購入整備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　　　　　）年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教育内容の充実を図るため、特別教室棟（鉄骨造り２階建）○○㎡を（　　　　）円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建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特殊教育教材を（　　　　　）円で購入し、前年度に整備する図書とあいまって、絵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教育の基盤整備を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8:00Z</dcterms:created>
  <dc:creator>gkauji</dc:creator>
  <dc:description/>
  <dc:language>en-US</dc:language>
  <cp:lastModifiedBy>千葉県</cp:lastModifiedBy>
  <cp:lastPrinted>2009-03-29T14:37:00Z</cp:lastPrinted>
  <dcterms:modified xsi:type="dcterms:W3CDTF">2011-04-18T10:28:00Z</dcterms:modified>
  <cp:revision>2</cp:revision>
  <dc:subject/>
  <dc:title>添付書類様式例</dc:title>
</cp:coreProperties>
</file>