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１０号様式（私立学校関係法施行細則第８条関係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363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設置者（氏名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代表者職氏名　　　　　　　　　　　</w:t>
      </w:r>
    </w:p>
    <w:p>
      <w:pPr>
        <w:pStyle w:val="Normal"/>
        <w:ind w:firstLine="282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kern w:val="0"/>
          <w:sz w:val="28"/>
          <w:szCs w:val="28"/>
        </w:rPr>
      </w:r>
    </w:p>
    <w:p>
      <w:pPr>
        <w:pStyle w:val="Normal"/>
        <w:ind w:firstLine="2820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課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程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廃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止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認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8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下記により○○学校の○○課程を廃止したいので、学校教育法第４条（※）の規定に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より認可を申請し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2"/>
        <w:gridCol w:w="6988"/>
      </w:tblGrid>
      <w:tr>
        <w:trPr>
          <w:trHeight w:val="56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課程・学科名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 止 の 理 由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徒（学生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処  置  方  法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教職員の処置方法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 止 の 時 期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同意書（生徒（学生）の処置、教職員の処置に関する引き受け側の同意書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理事会、評議員会決議録謄本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その他参考資料</w:t>
      </w:r>
    </w:p>
    <w:p>
      <w:pPr>
        <w:pStyle w:val="Normal"/>
        <w:ind w:firstLine="363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廃止学校の過去５ヶ年間の年度別卒業生徒数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提出時期　廃止しようとする年度の前年度の２月末日までとする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関連手続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寄附行為変更認可申請、校舎用途変更届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そ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の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他</w:t>
      </w:r>
    </w:p>
    <w:p>
      <w:pPr>
        <w:pStyle w:val="Normal"/>
        <w:tabs>
          <w:tab w:val="clear" w:pos="720"/>
          <w:tab w:val="left" w:pos="7230" w:leader="none"/>
        </w:tabs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根拠条文（※）は、専修学校の場合は「学校教育法第１３０条」とすること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設置者が法人以外の場合は、添付書類のうち、第２項の書類の提出を要しない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記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載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例〕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  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設置者（氏名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代表者職氏名　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314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課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程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廃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止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認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可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申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請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left="241" w:firstLine="1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により○○専門学校の○○課程を廃止したいので、学校教育法第１３０条の規定により認可を申請し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8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課程・学科名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課程　○○科</w:t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科</w:t>
            </w:r>
          </w:p>
        </w:tc>
      </w:tr>
      <w:tr>
        <w:trPr>
          <w:trHeight w:val="103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 止 の 理 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少子化の影響で、入学する生徒が減少したため。</w:t>
            </w:r>
          </w:p>
        </w:tc>
      </w:tr>
      <w:tr>
        <w:trPr>
          <w:trHeight w:val="98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徒（学生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処　置　方　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○月○日で全員卒業のため、特に措置を要しない</w:t>
            </w:r>
          </w:p>
        </w:tc>
      </w:tr>
      <w:tr>
        <w:trPr>
          <w:trHeight w:val="113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教職員の処置方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引き続き、本校が設置する○○課程の教員として勤務する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ため、特に措置を要しない。</w:t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 止 の 時 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6:00Z</dcterms:created>
  <dc:creator/>
  <dc:description/>
  <cp:keywords/>
  <dc:language>en-US</dc:language>
  <cp:lastModifiedBy>千葉県</cp:lastModifiedBy>
  <cp:lastPrinted>2016-03-09T09:25:00Z</cp:lastPrinted>
  <dcterms:modified xsi:type="dcterms:W3CDTF">2022-07-05T05:33:00Z</dcterms:modified>
  <cp:revision>4</cp:revision>
  <dc:subject/>
  <dc:title>認可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5324995</vt:r8>
  </property>
</Properties>
</file>