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様式３</w:t>
      </w:r>
    </w:p>
    <w:p>
      <w:pPr>
        <w:pStyle w:val="Normal"/>
        <w:ind w:firstLine="30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設　置　費　内　訳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○○学校）</w:t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484"/>
        <w:gridCol w:w="1908"/>
        <w:gridCol w:w="1802"/>
        <w:gridCol w:w="1802"/>
        <w:gridCol w:w="2120"/>
      </w:tblGrid>
      <w:tr>
        <w:trPr>
          <w:trHeight w:val="89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負　債　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</w:t>
            </w:r>
          </w:p>
        </w:tc>
      </w:tr>
      <w:tr>
        <w:trPr>
          <w:trHeight w:val="111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自己所有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借　　　地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            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固定資産評価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証明書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売買契約書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とおり</w:t>
            </w:r>
          </w:p>
        </w:tc>
      </w:tr>
      <w:tr>
        <w:trPr>
          <w:trHeight w:val="99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　　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（新築建物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（既存建物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見積書のとおり</w:t>
            </w:r>
          </w:p>
        </w:tc>
      </w:tr>
      <w:tr>
        <w:trPr>
          <w:trHeight w:val="99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　築　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（フェンス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 庭　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見積書のとおり</w:t>
            </w:r>
          </w:p>
        </w:tc>
      </w:tr>
      <w:tr>
        <w:trPr>
          <w:trHeight w:val="556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具・備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見積書のとおり</w:t>
            </w:r>
          </w:p>
        </w:tc>
      </w:tr>
      <w:tr>
        <w:trPr>
          <w:trHeight w:val="1390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（雑　　　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（土地貸借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5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負債率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／ア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％</w:t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寄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0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80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0" w:hRule="exact"/>
        </w:trPr>
        <w:tc>
          <w:tcPr>
            <w:tcW w:w="9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既設法人のみ記入）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法人の資産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法人の負債総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法人の負債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土地の欄の金額は取得価格を原則とする。ただし、自己所有地の場合の評価は市町村の固定資産評価額とする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建物の欄の金額は建築工事の見積価額によるものとする。（既存の建物を使用する  場合は、当該建物の評価額によるものとする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構築物の欄の金額は見積価額によ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４　現物寄附も寄附金として財源欄に計上すること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５　負債額の計は、借用証書又は融資証明書の額と一致するものであること。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６　既設法人の資産総額・負債総額は、新たに設置する学校の経費も組み入れることとし、その負債率については、資産総額の３割未満であ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 ７　既設法人の負債総額は、前受金を除く全ての負債とする。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6:00Z</dcterms:created>
  <dc:creator>gakuji</dc:creator>
  <dc:description/>
  <dc:language>en-US</dc:language>
  <cp:lastModifiedBy>千葉県</cp:lastModifiedBy>
  <cp:lastPrinted>2009-03-29T14:37:00Z</cp:lastPrinted>
  <dcterms:modified xsi:type="dcterms:W3CDTF">2011-04-18T08:46:00Z</dcterms:modified>
  <cp:revision>2</cp:revision>
  <dc:subject/>
  <dc:title>添付書類様式例</dc:title>
</cp:coreProperties>
</file>