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１－２（増減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5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施　設　概　要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小・中・中等教育・高等学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tbl>
      <w:tblPr>
        <w:tblW w:w="948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64"/>
        <w:gridCol w:w="1559"/>
        <w:gridCol w:w="1134"/>
        <w:gridCol w:w="1196"/>
        <w:gridCol w:w="1497"/>
        <w:gridCol w:w="1510"/>
      </w:tblGrid>
      <w:tr>
        <w:trPr>
          <w:trHeight w:val="552" w:hRule="exac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有面積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減面積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増面積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552" w:hRule="exac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校 地（ア＋イ＋ウ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　校舎の建築面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動場の面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   の   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校 舎（床面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教       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 別 教 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  健   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  員   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便       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5"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の　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 体　　育　　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 そ の 他 施　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9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者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その他の施設には、実習地、寄宿舎、林間学校用施設等が含まれるものとする。</w:t>
      </w:r>
    </w:p>
    <w:sectPr>
      <w:type w:val="nextPage"/>
      <w:pgSz w:w="11906" w:h="16838"/>
      <w:pgMar w:left="1134" w:right="1020" w:gutter="0" w:header="0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0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0:00Z</dcterms:modified>
  <cp:revision>2</cp:revision>
  <dc:subject/>
  <dc:title>添付書類様式例</dc:title>
</cp:coreProperties>
</file>