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捕獲個体管理台帳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22"/>
        <w:gridCol w:w="5931"/>
        <w:gridCol w:w="1276"/>
      </w:tblGrid>
      <w:tr>
        <w:trPr>
          <w:trHeight w:val="340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捕獲者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番号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熱：有・無　　下痢：有・無　　嘔吐：有・無　　風邪症状：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捕獲方法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　）　午前・午後　　　　時　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候等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候：　　　　　　　　　　　　　気温：　　　　　℃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捕獲の方法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銃　・　はこわな　・　くくりわな　・　その他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止めさしの有無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（方法：　銃　・　ナイフ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弾・止めさし部位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頭部　・　頸部　・　胸部（心臓）　・　腹部　・　その他（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くりわなのかかり部位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右前肢　・　左前肢　・　右後肢　・　左後肢　・　その他（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傷の有無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（部位：　　　　　　　　　　　　　　　　　　　　　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捕獲個体の情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ノシシ　・　シカ　・　その他（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定年齢、性別及び体重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：　　　　　　　性別：　オス・メス　　　　　体重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捕獲時におけ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確認の結果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190" w:hanging="1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つでも該当する場合は食用としないこと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すべき異常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の有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取りがおぼつかないも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神経症状を呈し、挙動に異常があるも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顔面その他に異常な形（奇形・腫瘤等）を有するも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ニ類等の外部寄生虫の寄生が著しいも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脱毛が著しいも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痩せている度合いが著しいも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きな外傷が見られるも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皮下に膿を含むできもの（膿瘍）が多くの部位で認められるも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腔、口唇、舌、乳房、ひづめ等に水ぶくれ（水疱）やただれ（びらん、潰瘍）等が多く見られるも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痢を呈し尻周辺が著しく汚れているも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外見上明らかな異常が見られるも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放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屋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血の有無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　※有の場合、裏面に放血後の異常の有無を記入すること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血時刻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・　午後　　　　　　時　　　　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臓摘出の有無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　※有の場合、裏面に内臓摘出後の異常の有無を記入すること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搬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却の有無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（方法：　　　　　　　　　　　　　　　　　　　　　）　・　無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搬開始時刻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・　午後　　　　　　時　　　　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受入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時刻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・　午後　　　　　　時　　　　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体管理番号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・鮮度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良　・　不良　（理由：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確認者氏名</w:t>
            </w:r>
          </w:p>
        </w:tc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裏面に異常の有無と判定結果を記入すること</w:t>
            </w:r>
          </w:p>
        </w:tc>
      </w:tr>
      <w:tr>
        <w:trPr>
          <w:trHeight w:val="59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備考</w:t>
            </w:r>
          </w:p>
        </w:tc>
        <w:tc>
          <w:tcPr>
            <w:tcW w:w="9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＜受入不可、全部廃棄とした理由等＞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Ｐゴシック;ＤＦ行書体"/>
          <w:kern w:val="0"/>
          <w:sz w:val="24"/>
        </w:rPr>
      </w:pPr>
      <w:r>
        <w:rPr>
          <w:rFonts w:eastAsia="ＭＳ ゴシック;MS Gothic" w:cs="ＭＳＰゴシック;ＤＦ行書体" w:ascii="ＭＳ ゴシック;MS Gothic" w:hAnsi="ＭＳ ゴシック;MS Gothic"/>
          <w:kern w:val="0"/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81"/>
        <w:gridCol w:w="5046"/>
        <w:gridCol w:w="1843"/>
        <w:gridCol w:w="1843"/>
      </w:tblGrid>
      <w:tr>
        <w:trPr/>
        <w:tc>
          <w:tcPr>
            <w:tcW w:w="637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すべき異常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の有無</w:t>
            </w:r>
          </w:p>
        </w:tc>
      </w:tr>
      <w:tr>
        <w:trPr/>
        <w:tc>
          <w:tcPr>
            <w:tcW w:w="63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捕獲者記入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業者記入欄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血後</w:t>
            </w:r>
          </w:p>
        </w:tc>
        <w:tc>
          <w:tcPr>
            <w:tcW w:w="5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温に異常はないか（シ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超　　イノシシ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超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液の凝固不全（固まりにくい状態）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然孔（肛門・鼻孔等）から黒いタール状の出血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臓全体の表面は滑らか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液以外の液体（腹水・胸水）は溜まっ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303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臭気の異常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臓摘出後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臓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3625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側に繊維のようなものが付着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に異常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、大きさに異常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弁に疣状の物はないか（色や形は様々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筋に白色で粟粒～小豆ほどの大きさの結節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肺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に繊維のようなものが付着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節（膿瘍、腫瘍等）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血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肺気腫（肺に空気をたくさん含んだ状態）になっ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肺水腫（肺に水分が溜まった状態）になっ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肝臓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に繊維のようなものが付着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節（膿瘍、腫瘍等）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う胞（袋状の構造物）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に白色に盛り上がった管状の結節はないか（寄生虫病変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血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色の病巣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黄色、暗赤色などの正常とは異なる色彩で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常な臓器より大きかったり、小さかったりし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常な臓器より硬かったり、柔らかかったりし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脾臓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節（膿瘍、腫瘍等）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血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、大きさに異常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腎臓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節（膿瘍、腫瘍等）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う胞（袋状の構造物）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血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色の病巣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常な臓器より大きかったり、小さかったりし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常な臓器より硬かったり、柔らかかったりし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胃腸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に繊維のようなものが付着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血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腸の一部分だけが分厚くなったり、薄くなったり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内臓等と癒着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ンパ節は腫れ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枝肉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筋肉に異常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筋肉内にできもの（腫瘤）は多発してい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に菱形の蕁麻疹はない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64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結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不可　・　全部廃棄　・　内臓廃棄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判定基準：ガイドライン「第６　捕獲個体の食肉処理における取扱い」の４及び５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＜枝肉以外に食用とする部位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Ｐゴシック;ＤＦ行書体"/>
          <w:kern w:val="0"/>
          <w:sz w:val="24"/>
        </w:rPr>
      </w:pPr>
      <w:r>
        <w:rPr>
          <w:rFonts w:eastAsia="ＭＳ ゴシック;MS Gothic" w:cs="ＭＳＰゴシック;ＤＦ行書体" w:ascii="ＭＳ ゴシック;MS Gothic" w:hAnsi="ＭＳ ゴシック;MS Gothic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567"/>
      <w:pgNumType w:start="14"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参考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0:00Z</dcterms:created>
  <dc:creator>千葉県</dc:creator>
  <dc:description/>
  <cp:keywords/>
  <dc:language>en-US</dc:language>
  <cp:lastModifiedBy>千葉県</cp:lastModifiedBy>
  <cp:lastPrinted>2015-12-03T18:34:00Z</cp:lastPrinted>
  <dcterms:modified xsi:type="dcterms:W3CDTF">2021-06-09T04:13:00Z</dcterms:modified>
  <cp:revision>17</cp:revision>
  <dc:subject/>
  <dc:title>第１ 目的</dc:title>
</cp:coreProperties>
</file>