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①</w:t>
      </w:r>
      <w:r>
        <w:rPr>
          <w:rFonts w:ascii="Times New Roman" w:hAnsi="Times New Roman" w:cs="Times New Roman"/>
        </w:rPr>
        <w:t>　調べたい製品名を、検索欄に入力します（例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oya Bittermelon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0460</wp:posOffset>
                </wp:positionH>
                <wp:positionV relativeFrom="paragraph">
                  <wp:posOffset>743585</wp:posOffset>
                </wp:positionV>
                <wp:extent cx="1319530" cy="370840"/>
                <wp:effectExtent l="19050" t="19050" r="19685" b="19685"/>
                <wp:wrapNone/>
                <wp:docPr id="1" name="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370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" stroked="t" o:allowincell="f" style="position:absolute;margin-left:289.8pt;margin-top:58.55pt;width:103.85pt;height:29.1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25160" cy="361378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" t="13921" r="27892" b="6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613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②</w:t>
      </w:r>
      <w:r>
        <w:rPr>
          <w:rFonts w:ascii="Times New Roman" w:hAnsi="Times New Roman" w:cs="Times New Roman"/>
        </w:rPr>
        <w:t>　検索結果一覧が表示されます。タイトルをクリックすると、詳細画面に移動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1235710</wp:posOffset>
                </wp:positionV>
                <wp:extent cx="293370" cy="413385"/>
                <wp:effectExtent l="37465" t="2540" r="6985" b="0"/>
                <wp:wrapNone/>
                <wp:docPr id="3" name="下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64400">
                          <a:off x="0" y="0"/>
                          <a:ext cx="293400" cy="413280"/>
                        </a:xfrm>
                        <a:prstGeom prst="down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6" fillcolor="red" stroked="f" o:allowincell="f" style="position:absolute;margin-left:7.55pt;margin-top:97.3pt;width:23.05pt;height:32.5pt;mso-wrap-style:none;v-text-anchor:middle;rotation:323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25160" cy="281622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" t="13724" r="32086" b="2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816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③</w:t>
      </w:r>
      <w:r>
        <w:rPr>
          <w:rFonts w:cs="Times New Roman" w:ascii="Times New Roman" w:hAnsi="Times New Roman"/>
        </w:rPr>
        <w:t>Goya Bittermelon</w:t>
      </w:r>
      <w:r>
        <w:rPr>
          <w:rFonts w:ascii="Times New Roman" w:hAnsi="Times New Roman" w:cs="Times New Roman"/>
        </w:rPr>
        <w:t>について、詳細情報が表示されます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555750</wp:posOffset>
                </wp:positionV>
                <wp:extent cx="3648710" cy="1490980"/>
                <wp:effectExtent l="19050" t="19050" r="19685" b="19685"/>
                <wp:wrapNone/>
                <wp:docPr id="5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1491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" stroked="t" o:allowincell="f" style="position:absolute;margin-left:7.2pt;margin-top:122.5pt;width:287.25pt;height:117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55415" cy="3511550"/>
            <wp:effectExtent l="0" t="0" r="0" b="0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7" t="13852" r="48466" b="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511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34:00Z</dcterms:created>
  <dc:creator>千葉県</dc:creator>
  <dc:description/>
  <cp:keywords/>
  <dc:language>en-US</dc:language>
  <cp:lastModifiedBy>千葉県</cp:lastModifiedBy>
  <cp:lastPrinted>2018-07-17T10:25:00Z</cp:lastPrinted>
  <dcterms:modified xsi:type="dcterms:W3CDTF">2018-07-17T05:34:00Z</dcterms:modified>
  <cp:revision>2</cp:revision>
  <dc:subject/>
  <dc:title/>
</cp:coreProperties>
</file>