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5"/>
      </w:tblGrid>
      <w:tr>
        <w:trPr>
          <w:trHeight w:val="12299" w:hRule="atLeast"/>
        </w:trPr>
        <w:tc>
          <w:tcPr>
            <w:tcW w:w="10115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  <w:t>海岸保全区域内・一般公共海岸区域内施設等新設（改築）許可申請書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千葉県知事　　　　　　　　　　　様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　　　　　　　　　　　　　　　　　　　　　　　　　　　氏　名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>
                <w:rFonts w:cs="ＭＳ 明朝"/>
              </w:rPr>
              <w:t xml:space="preserve">    </w:t>
            </w:r>
            <w:r>
              <w:rPr/>
              <w:t>　において、次のとおり施設等を新設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>　　海岸保全区域内及び一般公共海岸区域内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　　　　　　　 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（改築）したいので、海岸法　 の　　　　　　　　　　　　　　  　　第８条第１項第２号及び第３７条の５第２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>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２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３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４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６　　　　　　　　　年　　月　　日　着手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　　　　　　　　　　　　　　　　　　年　　月　　日　完了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distribute"/>
              <w:rPr/>
            </w:pPr>
            <w:r>
              <w:rPr/>
              <w:t>　　注　個人が申請する場合は、申請人の氏名を自署することにより、押印を省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>　　 することができる。</w:t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ｲﾝﾃﾞﾝﾄ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04:00Z</dcterms:created>
  <dc:creator>FMV-USER</dc:creator>
  <dc:description/>
  <dc:language>en-US</dc:language>
  <cp:lastModifiedBy>FMV-USER</cp:lastModifiedBy>
  <cp:lastPrinted>2000-04-26T14:30:00Z</cp:lastPrinted>
  <dcterms:modified xsi:type="dcterms:W3CDTF">2001-02-28T07:36:00Z</dcterms:modified>
  <cp:revision>3</cp:revision>
  <dc:subject/>
  <dc:title>海岸管理様式</dc:title>
</cp:coreProperties>
</file>