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８（認証申請　推進要綱第４関係）</w:t>
      </w:r>
    </w:p>
    <w:p>
      <w:pPr>
        <w:pStyle w:val="Normal"/>
        <w:ind w:firstLine="75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千葉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請者（代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　　　　　氏名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　　　　　　　　　　　　　　　　　　　　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「ちばエコ農産物」認証について（申請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「ちばエコ農業」推進要綱第４の７の規定により、関係書類を添えて申請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5629275</wp:posOffset>
            </wp:positionV>
            <wp:extent cx="7848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color w:val="000000"/>
        </w:rPr>
        <w:t>　なお、申請にあたり、下表及び別添様式４－１の太枠ゴシック部の記載事項を、　　インターネット・ホームページ「ちばエコ農業情報ステーション」において情報開示すること、及び、本件申請書に記載された内容について、「ちばエコ農業」の推進のため、農林水産省関東農政局印旛沼二期農業水利事業所、県関係課、市町村、農業　　協同組合、千葉県多面的機能推進協議会、</w:t>
      </w:r>
      <w:r>
        <w:rPr>
          <w:rFonts w:ascii="ＭＳ 明朝;MS Mincho" w:hAnsi="ＭＳ 明朝;MS Mincho" w:cs="ＭＳ 明朝;MS Mincho" w:eastAsia="ＭＳ 明朝;MS Mincho"/>
          <w:color w:val="000000"/>
        </w:rPr>
        <w:t>「ちばエコ農業」生産者協議会へ情報提供することに同意します。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</w:tr>
      <w:tr>
        <w:trPr>
          <w:trHeight w:val="534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区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（推進要綱第２（４））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「ちばエコ農業」指定産地　　□ 個人・法人　　□ 団体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市町村まで公表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葉県</w:t>
            </w:r>
          </w:p>
        </w:tc>
      </w:tr>
      <w:tr>
        <w:trPr>
          <w:trHeight w:val="780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／ＦＡＸ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宅・事務所等：　　　　　　　　　携帯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ＦＡＸ：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メールアドレス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任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己の管理・運営するホームページアドレス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「ちばエコ農業情報ステーション」に掲載を希望する場合記載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認証申請する品目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作型名も記載する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「ちばエコ農産物」認証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マーク使用予定</w:t>
            </w:r>
            <w:r>
              <w:rPr>
                <w:color w:val="000000"/>
                <w:sz w:val="22"/>
                <w:szCs w:val="22"/>
                <w:vertAlign w:val="superscript"/>
              </w:rPr>
              <w:t>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推進要綱第４の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予定　　□有　　　　　□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有の場合）主な出荷先（　　　　　　　　　　　　　　　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361" w:bottom="170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230" w:leader="none"/>
        <w:tab w:val="right" w:pos="8504" w:leader="none"/>
      </w:tabs>
      <w:ind w:left="283" w:right="1838" w:hanging="283"/>
      <w:jc w:val="left"/>
      <w:rPr/>
    </w:pPr>
    <w:r>
      <w:rPr>
        <w:rFonts w:eastAsia="ＭＳ 明朝;MS Mincho" w:cs="ＭＳ 明朝;MS Mincho" w:ascii="ＭＳ 明朝;MS Mincho" w:hAnsi="ＭＳ 明朝;MS Mincho"/>
        <w:sz w:val="21"/>
        <w:szCs w:val="21"/>
      </w:rPr>
      <w:t>※</w:t>
    </w:r>
    <w:r>
      <w:rPr>
        <w:rFonts w:ascii="ＭＳ 明朝;MS Mincho" w:hAnsi="ＭＳ 明朝;MS Mincho" w:cs="ＭＳ 明朝;MS Mincho" w:eastAsia="ＭＳ 明朝;MS Mincho"/>
        <w:sz w:val="21"/>
        <w:szCs w:val="21"/>
      </w:rPr>
      <w:t>「環境にやさしい農業」ロゴマーク（右記）の使用には、「千葉県『環境にやさしい農業』ロゴマーク使用取扱要領」に基づく申請が別途必要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/>
  <dc:description/>
  <cp:keywords/>
  <dc:language>en-US</dc:language>
  <cp:lastModifiedBy/>
  <dcterms:modified xsi:type="dcterms:W3CDTF">2025-03-21T06:58:00Z</dcterms:modified>
  <cp:revision>1</cp:revision>
  <dc:subject/>
  <dc:title/>
</cp:coreProperties>
</file>