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 w:eastAsia="ＭＳ 明朝;MS Mincho"/>
        </w:rPr>
        <w:t>様式７（計画中止届出書様式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年　月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 w:eastAsia="ＭＳ 明朝;MS Mincho"/>
        </w:rPr>
        <w:t>農業事務所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申請者（代表者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氏名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電話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「ちばエコ農産物」栽培計画の中止について（届出）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ind w:left="240" w:hanging="240"/>
        <w:rPr/>
      </w:pPr>
      <w:r>
        <w:rPr>
          <w:rFonts w:ascii="ＭＳ 明朝;MS Mincho" w:hAnsi="ＭＳ 明朝;MS Mincho" w:cs="ＭＳ 明朝;MS Mincho" w:eastAsia="ＭＳ 明朝;MS Mincho"/>
        </w:rPr>
        <w:t>　　　　年　月　日付け　　第　　　号で登録通知のあった「ちばエコ農産物」栽培計画について、下記の栽培を中止するので、「ちばエコ農業」推進要綱第４の５（３）の規定により届け出ます。</w:t>
      </w:r>
    </w:p>
    <w:p>
      <w:pPr>
        <w:pStyle w:val="TextBody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中止する品目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計画を中止する産年、品目等を具体的に記述する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その理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701"/>
      <w:pgNumType w:start="4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14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7:56:00Z</dcterms:created>
  <dc:creator> 環境調和型農業推進室</dc:creator>
  <dc:description/>
  <cp:keywords/>
  <dc:language>en-US</dc:language>
  <cp:lastModifiedBy>千葉県</cp:lastModifiedBy>
  <cp:lastPrinted>2018-03-08T18:27:00Z</cp:lastPrinted>
  <dcterms:modified xsi:type="dcterms:W3CDTF">2018-03-08T09:30:00Z</dcterms:modified>
  <cp:revision>19</cp:revision>
  <dc:subject/>
  <dc:title>様式１（指定申請書様式）</dc:title>
</cp:coreProperties>
</file>