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４－２（団体共通技術　推進要領第４の３（１）関係）</w:t>
      </w:r>
    </w:p>
    <w:p>
      <w:pPr>
        <w:pStyle w:val="Normal"/>
        <w:ind w:firstLine="696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696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TextBody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団体共通の環境保全型農業技術の導入計画</w:t>
      </w:r>
    </w:p>
    <w:p>
      <w:pPr>
        <w:pStyle w:val="TextBody"/>
        <w:ind w:first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first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firstLine="12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団体名</w:t>
      </w: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　　　　　　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</w:rPr>
        <w:t>土づくり技術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27305</wp:posOffset>
                </wp:positionV>
                <wp:extent cx="5359400" cy="810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81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75pt;margin-top:2.15pt;width:421.95pt;height:6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導入する技術の概要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</w:rPr>
        <w:t>化学肥料低減技術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28575</wp:posOffset>
                </wp:positionV>
                <wp:extent cx="5359400" cy="810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81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2.25pt;width:421.95pt;height:6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導入する技術の概要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</w:rPr>
        <w:t>化学合成農薬低減技術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62230</wp:posOffset>
                </wp:positionV>
                <wp:extent cx="5359400" cy="810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81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4.9pt;width:421.95pt;height:6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導入する技術の概要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④</w:t>
      </w:r>
      <w:r>
        <w:rPr>
          <w:rFonts w:ascii="ＭＳ 明朝;MS Mincho" w:hAnsi="ＭＳ 明朝;MS Mincho" w:cs="ＭＳ 明朝;MS Mincho" w:eastAsia="ＭＳ 明朝;MS Mincho"/>
          <w:color w:val="000000"/>
        </w:rPr>
        <w:t>その他技術</w:t>
      </w:r>
    </w:p>
    <w:p>
      <w:pPr>
        <w:pStyle w:val="TextBody"/>
        <w:ind w:firstLine="4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56515</wp:posOffset>
                </wp:positionV>
                <wp:extent cx="5359400" cy="8108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81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4.45pt;width:421.95pt;height:6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導入する技術の概要</w:t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⑤研修会の開催（または参加）</w:t>
      </w:r>
    </w:p>
    <w:p>
      <w:pPr>
        <w:pStyle w:val="TextBody"/>
        <w:ind w:firstLine="4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25</wp:posOffset>
                </wp:positionH>
                <wp:positionV relativeFrom="paragraph">
                  <wp:posOffset>33655</wp:posOffset>
                </wp:positionV>
                <wp:extent cx="5359400" cy="8108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81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5pt;margin-top:2.65pt;width:421.95pt;height:6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開催計画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①</w:t>
      </w:r>
      <w:r>
        <w:rPr>
          <w:rFonts w:ascii="ＭＳ 明朝;MS Mincho" w:hAnsi="ＭＳ 明朝;MS Mincho" w:cs="ＭＳ 明朝;MS Mincho" w:eastAsia="ＭＳ 明朝;MS Mincho"/>
          <w:color w:val="000000"/>
        </w:rPr>
        <w:t>～④のうち、団体構成員で共通する技術をいずれか１つ以上導入する。</w:t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 w:eastAsia="ＭＳ 明朝;MS Mincho"/>
          <w:vanish/>
          <w:color w:val="000000"/>
        </w:rPr>
        <w:t>　　　、⑤の研修会にの概ね半数以上でね半数以上が参加する</w:t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vanish/>
          <w:color w:val="000000"/>
        </w:rPr>
        <w:fldChar w:fldCharType="begin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instrText xml:space="preserve"> PAGE \* ARABIC </w:instrTex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separate"/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t>0</w:t>
      </w:r>
      <w:r>
        <w:rPr>
          <w:vanish/>
          <w:rFonts w:ascii="ＭＳ 明朝;MS Mincho" w:hAnsi="ＭＳ 明朝;MS Mincho" w:cs="ＭＳ 明朝;MS Mincho" w:eastAsia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 w:eastAsia="ＭＳ 明朝;MS Mincho"/>
          <w:color w:val="000000"/>
        </w:rPr>
        <w:t>　　または、⑤の研修会等の開催（参加）により技術導入に取り組む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31:00Z</dcterms:created>
  <dc:creator> 環境調和型農業推進室</dc:creator>
  <dc:description/>
  <cp:keywords/>
  <dc:language>en-US</dc:language>
  <cp:lastModifiedBy>千葉県</cp:lastModifiedBy>
  <cp:lastPrinted>2018-02-22T21:01:00Z</cp:lastPrinted>
  <dcterms:modified xsi:type="dcterms:W3CDTF">2018-03-05T02:40:00Z</dcterms:modified>
  <cp:revision>5</cp:revision>
  <dc:subject/>
  <dc:title>様式１（指定申請書様式）</dc:title>
</cp:coreProperties>
</file>