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８（認証申請　推進要綱第４関係）</w:t>
      </w:r>
    </w:p>
    <w:p>
      <w:pPr>
        <w:pStyle w:val="Normal"/>
        <w:ind w:firstLine="756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月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千葉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申請者（代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　　　　　　　　　　　　　　　　　氏名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　　　　　　　　　　　　　　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「ちばエコ農産物」認証について（申請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「ちばエコ農業」推進要綱第４の７の規定により、関係書類を添えて申請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なお、申請にあたり、下表及び別添様式４－１の太枠ゴシック部の記載事項を、　　インターネット・ホームページ「ちばエコ農業情報ステーション」において情報開示すること、及び、本件申請書に記載された内容について、「ちばエコ農業」の推進のため、農林水産省関東農政局印旛沼二期農業水利事業所、県関係課、市町村、農業　　協同組合、千葉県多面的機能推進協議会、</w:t>
      </w:r>
      <w:r>
        <w:rPr>
          <w:rFonts w:ascii="ＭＳ 明朝;MS Mincho" w:hAnsi="ＭＳ 明朝;MS Mincho" w:cs="ＭＳ 明朝;MS Mincho" w:eastAsia="ＭＳ 明朝;MS Mincho"/>
          <w:color w:val="000000"/>
        </w:rPr>
        <w:t>「ちばエコ農業」生産者協議会へ情報提供することに同意します。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「ちばエコ農業」指定産地名／ 生産者名 ／団体名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</w:tr>
      <w:tr>
        <w:trPr>
          <w:trHeight w:val="534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者区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（推進要綱第２（４））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「ちばエコ農業」指定産地　　□ 個人・法人　　□ 団体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市町村まで公表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葉県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／ＦＡＸ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宅・事務所等：　　　　　　　　　携帯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ＦＡＸ：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アドレ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任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己の管理・運営するホームページアドレス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「ちばエコ農業情報ステーション」に掲載を希望する場合記載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証申請する品目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作型名も記載する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31:00Z</dcterms:created>
  <dc:creator> 環境調和型農業推進室</dc:creator>
  <dc:description/>
  <cp:keywords/>
  <dc:language>en-US</dc:language>
  <cp:lastModifiedBy>千葉県</cp:lastModifiedBy>
  <cp:lastPrinted>2018-01-22T13:07:00Z</cp:lastPrinted>
  <dcterms:modified xsi:type="dcterms:W3CDTF">2021-02-09T04:18:00Z</dcterms:modified>
  <cp:revision>26</cp:revision>
  <dc:subject/>
  <dc:title>様式１（指定申請書様式）</dc:title>
</cp:coreProperties>
</file>