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様式１２（認証欠格届出書様式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年　月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千葉県知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産地責任者（生産者）住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氏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電話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ちばエコ農産物」認証要件の欠格について（届出）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</w:rPr>
        <w:t>　　　年　月　日付け　　第　　　号で認証を受けた「ちばエコ農産物」について、認証に関する要件を欠く事態が生じたので、「ちばエコ農業」推進要綱第４の１１（３）の規定により、下記のとおり届け出ます。</w:t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産地・生産者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品目（作型）、認証番号及び出荷期間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欠格要件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その理由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start="5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14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31:00Z</dcterms:created>
  <dc:creator/>
  <dc:description/>
  <cp:keywords/>
  <dc:language>en-US</dc:language>
  <cp:lastModifiedBy/>
  <dcterms:modified xsi:type="dcterms:W3CDTF">2025-01-15T02:32:00Z</dcterms:modified>
  <cp:revision>1</cp:revision>
  <dc:subject/>
  <dc:title/>
</cp:coreProperties>
</file>