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農薬管理指導士更新研修受講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75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認定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講希望会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メールアドレス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オンライン受講希望の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受付は先着順です。オンライン受講以外は各会場定員があります。</w:t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時に定員に達していた場合のみ、環境農業推進課から連絡します。</w:t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後、連絡がない場合は参加いただけますので、当日お越し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連絡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千葉県農林水産部環境農業推進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〒２６０－８６６７　千葉市中央区市場町１－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ＦＡＸ：０４３－２０１－２６２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shokubo@mz.pref.chiba.lg.jp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219075</wp:posOffset>
                </wp:positionV>
                <wp:extent cx="252285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pacing w:val="0"/>
                                <w:sz w:val="28"/>
                                <w:szCs w:val="28"/>
                              </w:rPr>
                              <w:t>提出期限　　６月２７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9.8pt;mso-wrap-distance-left:9.05pt;mso-wrap-distance-right:9.05pt;mso-wrap-distance-top:0pt;mso-wrap-distance-bottom:0pt;margin-top:17.25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pacing w:val="0"/>
                          <w:sz w:val="28"/>
                          <w:szCs w:val="28"/>
                        </w:rPr>
                        <w:t>提出期限　　６月２７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tabs>
          <w:tab w:val="clear" w:pos="735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0:00Z</dcterms:created>
  <dc:creator/>
  <dc:description/>
  <cp:keywords/>
  <dc:language>en-US</dc:language>
  <cp:lastModifiedBy/>
  <dcterms:modified xsi:type="dcterms:W3CDTF">2024-06-03T06:40:00Z</dcterms:modified>
  <cp:revision>1</cp:revision>
  <dc:subject/>
  <dc:title/>
</cp:coreProperties>
</file>